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8590" cy="74523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076190" cy="714946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19015" cy="686879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13680" cy="744982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30165" cy="739965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10735" cy="6585585"/>
            <wp:effectExtent l="0" t="0" r="0" b="0"/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12335" cy="667067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0015" cy="742950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14265" cy="698881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698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3500" cy="731202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95875" cy="7158990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10150" cy="7089140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24450" cy="7201535"/>
            <wp:effectExtent l="0" t="0" r="0" b="0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6300" cy="6710680"/>
            <wp:effectExtent l="0" t="0" r="0" b="0"/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71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86605" cy="6430010"/>
            <wp:effectExtent l="0" t="0" r="0" b="0"/>
            <wp:docPr id="1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8:10:00Z</dcterms:created>
  <dc:creator>Анжела</dc:creator>
  <dc:description/>
  <cp:keywords/>
  <dc:language>en-US</dc:language>
  <cp:lastModifiedBy>том</cp:lastModifiedBy>
  <dcterms:modified xsi:type="dcterms:W3CDTF">2011-06-23T18:10:00Z</dcterms:modified>
  <cp:revision>2</cp:revision>
  <dc:subject/>
  <dc:title/>
</cp:coreProperties>
</file>