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АШАР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ТАЛЛОВЕР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ТАЛЛОВЕ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7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.11.2012 года                                           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48/3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Таллов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Об организации гражданской обор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Таллове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12.02.1998 №28-ФЗ «О гражданской  обороне»  и в целях организации гражданской обороны (ГО) для защиты  населения  на территории Талловеровского сельского поселения в военное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ОСТАНОВЛЯ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здать (на нештатной основе ) органы управления ГО , силы и средства ,сооружения ГО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Штаб ГО Талловеровского сельского поселения  согласно приложения №1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иссию по повышению устойчивости функционирования (далее ПУФ) Талловеровского сельского поселения в составе согласно приложения №2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Эвакуационную (приемную эвакуационную) комиссию Талловеровского с\ поселения в составе согласно приложения  №3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Службы  ГО Талловеровского сельского поселения  согласно  приложения№4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асы имущества ГО на объектах экономики (медицинское) согласно приложения№5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ункт управления ГО на базе администрации Талловеровского сельского поселения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Начальнику Штаба ГО Корниенко Николай Савельевич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дготовить предложения (расчет) по созданию нештатных аварийно-спасательных формирований(далее НАСФ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овать проведение мероприятий по ГО на территории Талловеровского сельского поселения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Планирование мероприятий по ГО на текущий год осуществлять в соответствии с указаниями высших органов управления ГО с учетом местных условий (особенностей) и наличия финансовых средств и материальных ресурсов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ссии ПУФ Соколову Ю.И. 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Организовать работу комиссии , обеспечить выполнение мероприятий по ПФУ (при необходимости)  совместно с начальниками служб ГО , руководителями  потенциально опасных объектов экономики , а также организаций , имеющих важное оборонное и экономическое  значение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седателю эвакуационной (приемной эвакуационной) комиссии (эвакуатору)</w:t>
      </w:r>
    </w:p>
    <w:p>
      <w:pPr>
        <w:pStyle w:val="Normal"/>
        <w:ind w:left="120" w:hanging="0"/>
        <w:rPr/>
      </w:pPr>
      <w:r>
        <w:rPr>
          <w:sz w:val="24"/>
          <w:szCs w:val="24"/>
        </w:rPr>
        <w:t>Чигридову А.А.  организовать  работу комиссии , обеспечить  выполнение мероприятий по рассредоточению и эвакуации населения (приему эвакуированного населения) совместно с начальниками служб ГО , руководителями организаций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/>
      </w:pPr>
      <w:r>
        <w:rPr>
          <w:sz w:val="24"/>
          <w:szCs w:val="24"/>
        </w:rPr>
        <w:t>5. Чигридовой Л.И. - начальнику  сектора экономики и финансов  администрации  при планировании бюджета   Талловеровского сельского поселения на  очередной финансовый год предусмотреть расходы на организацию и выполнение мероприятий ГО в соответствии с действующим законодательством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/>
      </w:pPr>
      <w:r>
        <w:rPr>
          <w:sz w:val="24"/>
          <w:szCs w:val="24"/>
        </w:rPr>
        <w:t>6. Инспектору   по воинскому  учету Серженко А.А. вопросы ГО , имеющие  важное значение  для Талловеровского сельского поселения ,выносить для рассмотрения на суженное заседание  по вопросам ГО  и мобилизационной подготовки Кашарского района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7. Рекомендовать  руководителям  потенциально опасных объектов  экономики , а также  организации имеющих важное  оборонное и экономическое значение     начальникам служб  ГО. Организовать ведение ГО на подведомственных объектах и территориях. Подготовить материально-техническую базу(учебные классы, уголки ГО, консультационные пункты) необходимую для организации  и ведения ГО. Ежегодно в соответствии с постановленным порядком , проводить  подготовку по ГО руководящего командно-начальствующего  состава НАСФ и населения (работающего и неработающего) учащайся молодежи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8. Постановление «Об организации гражданской обороны на территории  Талловеровского сельского поселения» Главы Талловеровского сельского поселения от 30.05.2009 года № 26/2 считать утратившим силу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9. Контроль за исполнением  настоящего  постановления  оставляю за собой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Глава Талловеровского</w:t>
      </w:r>
    </w:p>
    <w:p>
      <w:pPr>
        <w:pStyle w:val="Normal"/>
        <w:ind w:left="120" w:hanging="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А.А.Чигридов      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1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Талловеровского сельского </w:t>
      </w:r>
    </w:p>
    <w:p>
      <w:pPr>
        <w:pStyle w:val="Normal"/>
        <w:ind w:left="1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оселения  от 24.11.2012 г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sz w:val="24"/>
          <w:szCs w:val="24"/>
        </w:rPr>
        <w:t>48/3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Состав  штаба  гражданской обороны Талловеровского сельского поселения</w:t>
      </w:r>
    </w:p>
    <w:p>
      <w:pPr>
        <w:pStyle w:val="Normal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чальник штаба гражданской обороны Корниенко Николай Савельевич – заведующий гаражом СПК «Киевский»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Члены штаба 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гтев Николай Петрович – главный агроном СПК «Киевский»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Шматов Сергей Алексеевич – управляющий ООО «Индустриальное»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арвилин Владимир Алексеевич – Глава КФХ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В состав штаба ГО включаются  руководители организаций, расположенных на территории поселения (ЖКХ, медицинских , общеобразовательных, ветеринарных ,энергетических , транспортных и т.д.)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Талловеровского сельского 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оселения  от 24.11.2012 г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sz w:val="24"/>
          <w:szCs w:val="24"/>
        </w:rPr>
        <w:t>48/3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став  комиссии  по повышению  устойчивости функционирования Талловеровского сельского  поселения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едседатель комиссии – Соколов  Юрий Иванович – специалист 1 категории  по земельным и имущественным правоотношениям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Члены комиссии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ндаренко Вадим Геннадьевич – ветвра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икулин Валерий Александрович – ветвра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зников Михаил Васильеви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гаева Наталья Анатольевна – ветврач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В состав комиссии ПУФ  включаются  руководители организаций, расположенных на территории поселения (ЖКХ, медицинских , общеобразовательных, ветеринарных ,энергетических , транспортных и т.д.)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Талловеровского сельского 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оселения  от 24.11.2012 г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sz w:val="24"/>
          <w:szCs w:val="24"/>
        </w:rPr>
        <w:t>48/3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став эвакуационной (приемной эвакуационной) комиссии  Талловеровского сельского поселения 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Чигридов Андрей Алексеевич – Глава Талловеровского сельского поселения 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Члены комиссии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Тарадин  Александр Николаевич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трюков Василий Иванович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Завадин Сергей Николаевич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опаткин Григорий Петрович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укарин Вадим Владимирович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Вид комиссии (эвакуационная или приемной эвакуационной) определяется  в зависимости  от функций  поселения в эвакуационных планах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 комиссии  включается  представители  организаций которые  будут осуществлять  размещение населения, обеспечение питанием ит.д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Талловеровского сельского 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оселения  от 24.11.2012 г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sz w:val="24"/>
          <w:szCs w:val="24"/>
        </w:rPr>
        <w:t>48/3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Службы гражданской обороны  Талловеровского сельского поселения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манда охраны общественного  порядк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анитарная  дружин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вено механизаци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вено  связи и разведки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Команда  по защите  животных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нда  по защите растений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вено оповещения и пост радиационного  наблюдени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Команда   по торговле  питания. 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2:00Z</dcterms:created>
  <dc:creator>Edition</dc:creator>
  <dc:description/>
  <cp:keywords/>
  <dc:language>en-US</dc:language>
  <cp:lastModifiedBy>Edition</cp:lastModifiedBy>
  <cp:lastPrinted>2013-01-21T16:14:00Z</cp:lastPrinted>
  <dcterms:modified xsi:type="dcterms:W3CDTF">2013-01-21T13:25:00Z</dcterms:modified>
  <cp:revision>1</cp:revision>
  <dc:subject/>
  <dc:title>РОССИЙСКАЯ ФЕДЕРАЦИЯ</dc:title>
</cp:coreProperties>
</file>