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КАШАР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ТАЛЛОВЕРО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ТАЛЛОВЕ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76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4.11.2012 года                                             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48/2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. Таллове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лловеровского сельского поселения от 14.02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«О создании комиссии по предупре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ликвидации чрезвычайных ситуаци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ю пожарной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Таллове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Талловеровского сельского поселения , руководствуясь ст. 28 Устава муниципального образования «Талловер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Талловеровского сельского поселения от 14.02.2012 года № 6 «О создании комиссии по предупреждению и ликвидации  чрезвычайных  ситуаций  и обеспечению пожарной безопасности  Администрации Талловеровского сельского поселения», изложив его в новой редакции,  согласно приложению к данному постановл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выполнением настояще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аллове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А.А.Чигрид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лловер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24.11.2012 г № 48/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предупреждению и ликвидации чрезвычайных ситуаций и обеспечению пожарной безопасности администрации Таллове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Чигридов Андрей Алексеевич – Глава Талловер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Карпенко Владимир Николае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Агуреева Марина Михайловна  специалист Администрации поселения, осуществляющий функции в области защиты населения и территорий от чрезвычайных ситуа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комиссии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олов Юрий Иван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аленко Николай Николае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уцев Владимир Владимир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ниенко Николай Савельевич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удряшов Валерий Сергее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качев Андрей Алексее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адина Людмила Николаевн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тев Николай Петр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олов Андрей Васил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лловер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 от 24.11.2012г № 48/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омиссии по предупреждению и ликвидации чрезвычайных ситуаций и обеспечению пожарной безопасности администрации Таллове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ее 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 Администрации Талловеровского сельского поселения (далее- Комиссия) создается в целях координации, организации и выполнения работ по предупреждению и ликвидации чрезвычайных ситуаций муниципального характера( далее- чрезвычайных ситуаций), обеспечению пожарной безопасности, поиска и спасения люд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Законодательного Собрания Ростовской области, Главы Администрации (Губернатора) Ростовской области, Администрации Ростовской области, Собрания депутатов Талловеровского сельского поселения и Главы администрации поселения, регулирующими вопросы предупреждения и ликвидации чрезвычайных ситуаций, обеспечения пожарной безопасности, поиска и спасения людей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миссии являютс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реализации на территории Талловеровского сельского поселения единой государственной политики по предупреждению и ликвидации чрезвычайных ситуаций, обеспечению пожарной безопасности, поиску и спасению люде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органов управления и сил по предупреждению и ликвидации чрезвычайных ситуаци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гласованности действий органов местного самоуправления и организации, независимо от форм собственности, при решении вопросов по предупреждению и ликвидации чрезвычайных ситуаций, обеспечению пожарной безопасности, поиску и спасению людей, а также восстановлению жилых домов, объектов жилищно- 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функци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, с целью выполнения возложенных на нее  задач, осуществляет следующие функци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ределах своей компетенции в разработке предложений по подготовке новых и совершенствованию действующих муниципальных правовых актов и готовит предложения по их реализ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Разрабатывает и вносит Главе Талловеровского сельского поселения предложения по развитию и обеспечению функционирования звена Талловеровского сельского поселения областной подсистемы единой государственной системы предупреждения и ликвидации чрезвычайных ситуаций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существляет контроль за планированием и проведением на территории Талловеровского сельского поселения мероприятий по предупреждению, ликвидации чрезвычайных ситуаций, обеспечению пожарной безопасности, поиску и спасению люде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организацией сбора и обменом информацией по вопросам предупреждения и защиты территории и населения Талловеровского сельского поселения от чрезвычайных ситуаций, обеспечения пожарной безопасности поиска и спасения людей, а также за обеспечением своевременного оповещения и информирования населения о возникновении (угрозе возникновения) чрезвычайных ситуаци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подготовкой и содержанием в готовности необходимых сил и средств для защиты территории и населения поселения от чрезвычайных ситуаций, пожаров, поиска и спасения людей, обучением населения способам защиты и действиям в указанных ситуациях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обеспечением финансирования мероприятий в области защиты населения и территории от чрезвычайных ситуаций и созданием резервов финансовых и материальных ресурсов для их ликвидаци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 организацией и проведением аварийно- спасательных и восстановительных работ по ликвидации последствий чрезвычайных ситуаций, пожаров, поиску и спасению люде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работ организует и осуществляет, при необходимости, взаимодействие с комиссиями по чрезвычайным ситуациям и пожарной безопасности иных муниципальных образований, военным командованием и правоохранительными органам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ит и вносит Главе Талловеровского сельского поселения предложения о ведении на территории Талловеровского сельского поселения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ежима повышенной готовности – при угрозе возникновения чрезвычайных ситуаций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ежима чрезвычайной ситуации – при возникновении и ликвидации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0. Взаимодействует с постоянной эвакуационной комиссией                    Талловеровского сельского поселения по вопросам эвакуации жителей их размещения и возникновения после ликвидации чрезвычайных ситуаций и пожаров в места постоянного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1.  Организует и координирует работу органов местного самоуправления, заинтересованных организаций по сбору информации об ущербе от чрезвычайных ситуаций и пожаров, определению его размеров и подготовке документов по его обосн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2.  Готовит предложения администрации Кашарского района для принятия необходимых мер по возникновению ущерба от чрезвычайных ситуаций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, в пределах своей компетенции, имеет право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органов государственной власти, органов местного самоуправления и организаций необходимые материалы и информац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и привлекать для участия в своей работе представителей органов государственной власти, органов местного самоуправления и организаци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ь в установленном порядке Главе Талловеровского сельского поселения предложения по вопросам, входящим в компетенцию Комиссии и требующим 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 работы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Комиссия осуществляет свою деятельность в соответствии с годовым планом работы, принимаемым на заседании Комиссии и утверждаемым ее председателем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возникновения (возникновении) чрезвычайной ситуации, проводятся внеплановые ( внеочередные) заседа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ем Комиссии руководят ее председатель, а в случае его отсутствия или по его поручению – заместитель председателя Комисси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пределяет состав рабочих групп на случай возникновения ( предупреждения возникновения) чрезвычайных ситуаций различного характера по необходимым направлениям деятельности Комисси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ринимают участие в ее заседаниях без права замены. В случае отсутствия члена Комиссии на заседании, он имеет право представить свое мнение по рассматриваемым вопросам в письменной форм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в соответствии с рассматриваемыми вопросами, на заседание комиссии приглашаются представители заинтересованных организаци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еобходимых информационных и справочных материалов к заседанию Комиссии осуществляется организациями, к сфере ведения которых относятся вопросы, включенные в повестку для засед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лжны быть представлены в Комиссию ( секретарю Комиссии) не позднее, чем за 10 дней до даты проведения планового засед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непланового ( внеочередного) заседания Комиссии по рассмотрению внезапно возникшей чрезвычайной  ситуации документы представляются к началу его провед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ются в виде протоколов, которые подписываются представителем Комиссии или его заместителем, председательствующим на заседании, и секретарем Комисси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, принятые в пределах ее компетенции, обязательны для всех организаций, находящихся на территории поселения, независимо от форм собственности, если иное не установлено федеральными законами и иными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6.   Подготовку заседаний Комиссии и организационно- техническое обеспечение ее деятельности осуществляет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51:00Z</dcterms:created>
  <dc:creator>Edition</dc:creator>
  <dc:description/>
  <cp:keywords/>
  <dc:language>en-US</dc:language>
  <cp:lastModifiedBy>Edition</cp:lastModifiedBy>
  <cp:lastPrinted>2013-01-11T15:10:00Z</cp:lastPrinted>
  <dcterms:modified xsi:type="dcterms:W3CDTF">2013-01-22T12:03:00Z</dcterms:modified>
  <cp:revision>9</cp:revision>
  <dc:subject/>
  <dc:title>РОССИЙСКАЯ ФЕДЕРАЦИЯ</dc:title>
</cp:coreProperties>
</file>