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РОСТОВСКАЯ ОБЛАСТЬ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  <w:r>
        <w:rPr/>
        <w:t>КАШАРСКИЙ  РАЙОН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МУНИЦИПАЛЬНОЕ ОБРАЗОВАНИЕ</w:t>
        <w:br/>
        <w:t>«ТАЛЛОВЕРОВСКОЕ  СЕЛЬСКОЕ ПОСЕЛЕНИЕ»</w:t>
        <w:br/>
        <w:t>АДМИНИСТРАЦИЯ ТАЛЛОВЕРОВСКОГО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8"/>
        </w:rPr>
      </w:pPr>
      <w:r>
        <w:rPr>
          <w:sz w:val="28"/>
        </w:rPr>
        <w:t xml:space="preserve">31.12.2015                                  х. Талловеров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141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47" w:hRule="atLeast"/>
        </w:trPr>
        <w:tc>
          <w:tcPr>
            <w:tcW w:w="7938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формировании независим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стемы оценки качества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х учреждени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оверовского сельского поселения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 целях повышения качества и доступности социальных услуг для населения, улучшения информированности потребителей о качестве работы учреждений и стимулирования повышения качества работы учреждений, оказывающих услуги в сфере культуры </w:t>
      </w:r>
      <w:r>
        <w:rPr>
          <w:sz w:val="28"/>
          <w:szCs w:val="28"/>
        </w:rPr>
        <w:t>Талловеровского  сельского поселения, Администрация Талловер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 xml:space="preserve">Положение о </w:t>
      </w:r>
      <w:r>
        <w:rPr>
          <w:bCs/>
          <w:sz w:val="28"/>
          <w:szCs w:val="28"/>
          <w:lang w:eastAsia="ru-RU"/>
        </w:rPr>
        <w:t xml:space="preserve">системе </w:t>
      </w:r>
      <w:r>
        <w:rPr>
          <w:sz w:val="28"/>
          <w:szCs w:val="28"/>
          <w:lang w:eastAsia="ru-RU"/>
        </w:rPr>
        <w:t xml:space="preserve">независимой оценки качества работы муниципальных учреждений культуры  </w:t>
      </w:r>
      <w:r>
        <w:rPr>
          <w:sz w:val="28"/>
          <w:szCs w:val="28"/>
        </w:rPr>
        <w:t>Талловеровского сельского поселения</w:t>
      </w:r>
      <w:r>
        <w:rPr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2. П</w:t>
      </w:r>
      <w:r>
        <w:rPr>
          <w:bCs/>
          <w:color w:val="000000"/>
          <w:sz w:val="28"/>
          <w:szCs w:val="28"/>
        </w:rPr>
        <w:t>еречень критериев оценки деятельности муниципального бюджетного учреждения, подведомственного Администрации Талловеровского сельского посел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Глава  Талловеровского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А.А.Чигридов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4176"/>
      </w:tblGrid>
      <w:tr>
        <w:trPr/>
        <w:tc>
          <w:tcPr>
            <w:tcW w:w="599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постановлению                              Администрации Талловеров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31.12.2015г. № 14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98" w:leader="none"/>
          <w:tab w:val="center" w:pos="7426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</w:t>
      </w:r>
      <w:r>
        <w:rPr>
          <w:bCs/>
          <w:sz w:val="28"/>
          <w:szCs w:val="28"/>
          <w:lang w:eastAsia="ru-RU"/>
        </w:rPr>
        <w:t xml:space="preserve">системе </w:t>
      </w:r>
      <w:r>
        <w:rPr>
          <w:sz w:val="28"/>
          <w:szCs w:val="28"/>
          <w:lang w:eastAsia="ru-RU"/>
        </w:rPr>
        <w:t xml:space="preserve">независимой оценки качества работы муниципальных учреждений культуры  </w:t>
      </w:r>
      <w:r>
        <w:rPr>
          <w:sz w:val="28"/>
          <w:szCs w:val="28"/>
        </w:rPr>
        <w:t>Талловер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1.1. Настоящее Положение о системе независимой оценки качества работы </w:t>
      </w:r>
      <w:r>
        <w:rPr>
          <w:bCs/>
          <w:color w:val="000000"/>
          <w:sz w:val="28"/>
          <w:szCs w:val="28"/>
          <w:lang w:eastAsia="ru-RU"/>
        </w:rPr>
        <w:t>муниципальных  учреждений культуры</w:t>
      </w:r>
      <w:r>
        <w:rPr>
          <w:sz w:val="28"/>
          <w:szCs w:val="28"/>
        </w:rPr>
        <w:t xml:space="preserve"> Талловеровского сельского поселения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далее - Положение) разработано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Настоящее положение определяет цели, задачи, порядок формирования системы независимой оценки качества работы </w:t>
      </w:r>
      <w:r>
        <w:rPr>
          <w:bCs/>
          <w:color w:val="000000"/>
          <w:sz w:val="28"/>
          <w:szCs w:val="28"/>
          <w:lang w:eastAsia="ru-RU"/>
        </w:rPr>
        <w:t>муниципальных  учреждений культуры</w:t>
      </w:r>
      <w:r>
        <w:rPr>
          <w:sz w:val="28"/>
          <w:szCs w:val="28"/>
        </w:rPr>
        <w:t xml:space="preserve"> Талловеро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(далее – система), осуществляемой с участием и на основе мнения общественных организаций в целях повышения качества деятельности эти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Система независимой оценки качества учреждений формируется в целях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  повышения качества и доступности услуг культуры для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улучшения информированности потребителей о качестве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здания условий для объективной оценки качества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тимулирования повышения качества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Система независимой оценки качества включ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полной, актуальной и достоверной информации о порядке предоставления учреждением услуг в сфере культуры, в том числе в электронной форм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формирование результатов оценки качества</w:t>
      </w:r>
      <w:r>
        <w:rPr>
          <w:sz w:val="28"/>
          <w:szCs w:val="28"/>
          <w:lang w:eastAsia="ru-RU"/>
        </w:rPr>
        <w:t xml:space="preserve"> работы</w:t>
      </w:r>
      <w:r>
        <w:rPr>
          <w:color w:val="000000"/>
          <w:sz w:val="28"/>
          <w:szCs w:val="28"/>
          <w:lang w:eastAsia="ru-RU"/>
        </w:rPr>
        <w:t xml:space="preserve"> и рейтингов деятельности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5. Использование результатов независимой оценки качества способствуе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ятию потребителями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овлению диалога между учреждениями и гражданами - потребителями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азработке и реализации планов мероприятий по улучшению качества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е деятельности руководителей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Задачи и принципы системы независимой оценки качеств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Основными задачами системы независимой оценки качеств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существление независимой, объективной внешней оценки качества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влечение общественности к оценке качества предоставления услуг в сфере культу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беспечение открытости и доступности объективной информации о качестве </w:t>
      </w:r>
      <w:r>
        <w:rPr>
          <w:sz w:val="28"/>
          <w:szCs w:val="28"/>
          <w:lang w:eastAsia="ru-RU"/>
        </w:rPr>
        <w:t>работы</w:t>
      </w:r>
      <w:r>
        <w:rPr>
          <w:color w:val="000000"/>
          <w:sz w:val="28"/>
          <w:szCs w:val="28"/>
          <w:lang w:eastAsia="ru-RU"/>
        </w:rPr>
        <w:t xml:space="preserve"> учреждений всем категориям пользова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организационно-информационной основы для принятия управленческих решений, направленных на прогнозирование развития сферы культуры городского округа, разработку основных направлений культур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Основными принципами функционирования системы независимой оценки качеств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крытость и доступность информации о механизмах и процедурах оценки, результатах оценки в рамках действующего 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крытость системы и возможность участия в проведении оценки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зрачность процедур и механизмов оценки качества предоставления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ключение дискриминации и принятия пристрастных ре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петентность оценки, обеспечиваемая привлечением квалифицированных экспертов, использованием стандартизированного и технологичного инструментари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оказатели и критерии оценки качеств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 Первая группа показателей характеризует эффективность работы учреждений. Данные показатели предусматриваются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5C%5C10.0.36.1%5CExchenge%5CFREE%5C%D0%94%D0%9E%D0%A0%D0%9E%D0%96%D0%9D%D0%90%D0%AF%20%D0%9A%D0%90%D0%A0%D0%A2%D0%90%5C%D0%9E%D0%A2%D0%A7%D0%95%D0%A2%D0%AB%20%D0%9C%D0%9A%20%D0%B7%D0%B0%202013%5C%D1%81%D0%BE%D0%BF%D1%80%D0%BE%D0%B2%D0%BE%D0%B4%20%D0%9C%D0%9A%20%D0%A5%D0%90%D0%91%20-%20%D0%BE%D1%82%D1%87%D0%B5%D1%82%20%D0%94%D0%9A%20%D0%B7%D0%B0%20%202013.rtf" \l "Par3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лан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е мероприятий</w:t>
      </w:r>
      <w:r>
        <w:rPr>
          <w:color w:val="000000"/>
          <w:sz w:val="28"/>
          <w:szCs w:val="28"/>
          <w:lang w:eastAsia="ru-RU"/>
        </w:rPr>
        <w:t xml:space="preserve"> («дорожной карте»)</w:t>
      </w:r>
      <w:r>
        <w:rPr>
          <w:sz w:val="28"/>
          <w:szCs w:val="28"/>
          <w:lang w:eastAsia="ru-RU"/>
        </w:rPr>
        <w:t>, принятых Общественным сов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Вторая группа показателей характеризует качество оказания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анные показатели предусмотрены в номенклатуре показателей независимой оценки качества, проводимой Общественным советом при Администрации </w:t>
      </w:r>
      <w:r>
        <w:rPr>
          <w:sz w:val="28"/>
          <w:szCs w:val="28"/>
        </w:rPr>
        <w:t xml:space="preserve">Талловеровского </w:t>
      </w:r>
      <w:r>
        <w:rPr>
          <w:color w:val="000000"/>
          <w:sz w:val="28"/>
          <w:szCs w:val="28"/>
          <w:lang w:eastAsia="ru-RU"/>
        </w:rPr>
        <w:t>сельского поселения (далее – Общественный совет), с учетом общественного м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Источники данных для независимой оценки каче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териалы Общественного сов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зультаты социологических исследований в учрежд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зывы граждан, мнения экспертов и др. (онлайн-голосование в сети Интернет,  анкетирование и опросы в учреждениях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териалы открытых источников (средства массовой информации, сайт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ериодичность и этапы проведения независимой оценки качеств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ведение независимой оценки качества работы учреждений осуществляется один раз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Этапы проведения независимой оценки каче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 w:eastAsia="ru-RU"/>
        </w:rPr>
        <w:t>I</w:t>
      </w:r>
      <w:r>
        <w:rPr>
          <w:i/>
          <w:sz w:val="28"/>
          <w:szCs w:val="28"/>
          <w:lang w:eastAsia="ru-RU"/>
        </w:rPr>
        <w:t xml:space="preserve"> этап «Организационный» включа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перечня учреждений для проведения независимой оценки качества работы, формирования рейтингов их деятельности в текущем периоде по категориям: культурно-досуговые учреждения, библиоте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ение перечня показателей качества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ение методов сбора первичной информации и уточнение требований к методикам их применения (размещение стандартной анкеты на сайтах всех выбранных учреждений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89"/>
      <w:bookmarkEnd w:id="0"/>
      <w:r>
        <w:rPr>
          <w:i/>
          <w:sz w:val="28"/>
          <w:szCs w:val="28"/>
          <w:lang w:eastAsia="ru-RU"/>
        </w:rPr>
        <w:t>II этап «Подготовительный» включа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анализа законодательных и иных нормативных актов в сфере культуры, регулирующих деятельность учреждений,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у  методики и инструментария сбора первичной информации (последовательность задаваемых вопросов, порядок опроса, анке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у системы индикаторов, характеризующих качество работы учреждений на основе ответов на вопросы анкет, размещенных на сайта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eastAsia="ru-RU"/>
        </w:rPr>
        <w:t>III этап «Сбор первичной информации» включа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или уточнение параметров и показателей деятельности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ор данных и обработка их в соответствии с разработанными методи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тоговых массивов данных, заполнение отчетных форм представления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100"/>
      <w:bookmarkEnd w:id="1"/>
      <w:r>
        <w:rPr>
          <w:i/>
          <w:sz w:val="28"/>
          <w:szCs w:val="28"/>
          <w:lang w:eastAsia="ru-RU"/>
        </w:rPr>
        <w:t>IV этап «Анализ и оценка качества работы учреждений» включа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зацию полученных данных о деятельности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 динамики значений исследуемых показателей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поставление значений утвержденных показателей с полученными данны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истематизацию выявленных проблем деятельности учреждения в результате проведенного анализа социологического исслед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Общественному совету сформированного рейтинга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105"/>
      <w:bookmarkEnd w:id="2"/>
      <w:r>
        <w:rPr>
          <w:i/>
          <w:sz w:val="28"/>
          <w:szCs w:val="28"/>
          <w:lang w:eastAsia="ru-RU"/>
        </w:rPr>
        <w:t>V этап «Подведение итогов проведенной независимой оценки</w:t>
      </w:r>
      <w:r>
        <w:rPr>
          <w:i/>
          <w:color w:val="000000"/>
          <w:sz w:val="28"/>
          <w:szCs w:val="28"/>
          <w:lang w:eastAsia="ru-RU"/>
        </w:rPr>
        <w:t xml:space="preserve"> качества»</w:t>
      </w:r>
      <w:r>
        <w:rPr>
          <w:i/>
          <w:sz w:val="28"/>
          <w:szCs w:val="28"/>
          <w:lang w:eastAsia="ru-RU"/>
        </w:rPr>
        <w:t xml:space="preserve">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роведение общественного обсуждения результатов независимой оценки</w:t>
      </w:r>
      <w:r>
        <w:rPr>
          <w:color w:val="000000"/>
          <w:sz w:val="28"/>
          <w:szCs w:val="28"/>
          <w:lang w:eastAsia="ru-RU"/>
        </w:rPr>
        <w:t xml:space="preserve"> качества</w:t>
      </w:r>
      <w:r>
        <w:rPr>
          <w:sz w:val="28"/>
          <w:szCs w:val="28"/>
          <w:lang w:eastAsia="ru-RU"/>
        </w:rPr>
        <w:t xml:space="preserve"> работы учреждений в отчетном перио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предложений по улучшению качества работы учреждений по итогам оценки полученных рейтингов и проведенного общественного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3. По итогам проведения независимой оценки качества работы учреждений Общественный совет разрабатывает и представляет в А</w:t>
      </w:r>
      <w:r>
        <w:rPr>
          <w:color w:val="000000"/>
          <w:sz w:val="28"/>
          <w:szCs w:val="28"/>
          <w:lang w:eastAsia="ru-RU"/>
        </w:rPr>
        <w:t xml:space="preserve">дминистрацию </w:t>
      </w:r>
      <w:r>
        <w:rPr>
          <w:sz w:val="28"/>
          <w:szCs w:val="28"/>
        </w:rPr>
        <w:t xml:space="preserve">Талловеровского </w:t>
      </w:r>
      <w:r>
        <w:rPr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eastAsia="ru-RU"/>
        </w:rPr>
        <w:t>(далее – Администрация) предложения по улучшению качества работы оцениваем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4. Учреждения </w:t>
      </w:r>
      <w:r>
        <w:rPr>
          <w:color w:val="000000"/>
          <w:sz w:val="28"/>
          <w:szCs w:val="28"/>
          <w:lang w:eastAsia="ru-RU"/>
        </w:rPr>
        <w:t>на основании предложений Общественного совета разрабатывают и утверждают планы мероприятий по улучшению качества своей рабо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В плане мероприятий необходимо предусматривать меры, реализация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5.1.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</w:t>
      </w:r>
      <w:r>
        <w:rPr>
          <w:sz w:val="28"/>
          <w:szCs w:val="28"/>
          <w:lang w:eastAsia="ru-RU"/>
        </w:rPr>
        <w:t>независимой оценки</w:t>
      </w:r>
      <w:r>
        <w:rPr>
          <w:color w:val="000000"/>
          <w:sz w:val="28"/>
          <w:szCs w:val="28"/>
          <w:lang w:eastAsia="ru-RU"/>
        </w:rPr>
        <w:t xml:space="preserve"> качест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2. позволит повысить уровень удовлетворенности получателей социальных услуг в сфере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6. Результаты проведения независимой оценки </w:t>
      </w:r>
      <w:r>
        <w:rPr>
          <w:color w:val="000000"/>
          <w:sz w:val="28"/>
          <w:szCs w:val="28"/>
          <w:lang w:eastAsia="ru-RU"/>
        </w:rPr>
        <w:t xml:space="preserve">качества </w:t>
      </w:r>
      <w:r>
        <w:rPr>
          <w:sz w:val="28"/>
          <w:szCs w:val="28"/>
          <w:lang w:eastAsia="ru-RU"/>
        </w:rPr>
        <w:t>направлены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1. обеспечение получателей социальных услуг в сфере культуры дополнительной информацией о качестве работы учреждений, в том числе путем формирования рейтингов деятельности учреждений, в целях реализации принадлежащего получателям права выбора конкретного учреждения для получения социальных услуг;</w:t>
      </w:r>
    </w:p>
    <w:p>
      <w:pPr>
        <w:pStyle w:val="Normal"/>
        <w:shd w:fill="FFFFFF" w:val="clear"/>
        <w:ind w:left="150" w:right="15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определение результативности работы учреждения и принятие своевременных мер по повышению эффективности или по оптимизации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3. 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 xml:space="preserve">к постановлению                              Администрации </w:t>
      </w:r>
      <w:r>
        <w:rPr>
          <w:sz w:val="28"/>
          <w:szCs w:val="28"/>
        </w:rPr>
        <w:t>Талловеровского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ind w:left="3686"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31.12.2015г. № 141</w:t>
      </w:r>
    </w:p>
    <w:p>
      <w:pPr>
        <w:pStyle w:val="S3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еречень</w:t>
        <w:br/>
        <w:t xml:space="preserve">критериев оценки деятельности муниципального бюджетного учреждения, подведомственного Администрации </w:t>
      </w:r>
      <w:r>
        <w:rPr>
          <w:sz w:val="28"/>
          <w:szCs w:val="28"/>
        </w:rPr>
        <w:t xml:space="preserve">Талловеровского </w:t>
      </w: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открытость и доступность информации об организации культуры 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мфортность условий предоставления услуг и доступность их получения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ремя ожидания предоставления услуги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доброжелательность, вежливость, компетентность работников организации культуры </w:t>
      </w:r>
    </w:p>
    <w:p>
      <w:pPr>
        <w:pStyle w:val="S3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удовлетворенность качеством оказания услуг.</w:t>
      </w:r>
    </w:p>
    <w:p>
      <w:pPr>
        <w:pStyle w:val="Normal"/>
        <w:widowControl w:val="false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2"/>
          <w:szCs w:val="22"/>
        </w:rPr>
        <w:t xml:space="preserve"> </w:t>
      </w:r>
      <w:bookmarkStart w:id="3" w:name="Pg3"/>
      <w:bookmarkStart w:id="4" w:name="Pg2"/>
      <w:bookmarkEnd w:id="3"/>
      <w:bookmarkEnd w:id="4"/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basedOn w:val="Style8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Calibri;Century Gothic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4:00Z</dcterms:created>
  <dc:creator>Избирательная комиссия</dc:creator>
  <dc:description/>
  <cp:keywords/>
  <dc:language>en-US</dc:language>
  <cp:lastModifiedBy>4</cp:lastModifiedBy>
  <cp:lastPrinted>2016-05-19T10:09:00Z</cp:lastPrinted>
  <dcterms:modified xsi:type="dcterms:W3CDTF">2016-05-19T06:15:00Z</dcterms:modified>
  <cp:revision>4</cp:revision>
  <dc:subject/>
  <dc:title>Глава Администрации</dc:title>
</cp:coreProperties>
</file>