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35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5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 к постановлению</w:t>
      </w:r>
    </w:p>
    <w:p>
      <w:pPr>
        <w:pStyle w:val="Normal"/>
        <w:tabs>
          <w:tab w:val="clear" w:pos="708"/>
          <w:tab w:val="left" w:pos="13500" w:leader="none"/>
        </w:tabs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Администрации Талловеровского сельского поселения </w:t>
      </w:r>
    </w:p>
    <w:p>
      <w:pPr>
        <w:pStyle w:val="Normal"/>
        <w:tabs>
          <w:tab w:val="clear" w:pos="708"/>
          <w:tab w:val="left" w:pos="13500" w:leader="none"/>
        </w:tabs>
        <w:jc w:val="right"/>
        <w:rPr/>
      </w:pPr>
      <w:r>
        <w:rPr>
          <w:sz w:val="22"/>
          <w:szCs w:val="22"/>
        </w:rPr>
        <w:t>от 25.08. 2021 года № 52</w:t>
      </w:r>
    </w:p>
    <w:p>
      <w:pPr>
        <w:pStyle w:val="Normal"/>
        <w:tabs>
          <w:tab w:val="clear" w:pos="708"/>
          <w:tab w:val="left" w:pos="135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</w:t>
      </w:r>
    </w:p>
    <w:p>
      <w:pPr>
        <w:pStyle w:val="Normal"/>
        <w:tabs>
          <w:tab w:val="clear" w:pos="708"/>
          <w:tab w:val="left" w:pos="13500" w:leader="none"/>
        </w:tabs>
        <w:jc w:val="center"/>
        <w:rPr/>
      </w:pPr>
      <w:r>
        <w:rPr>
          <w:b/>
          <w:sz w:val="22"/>
          <w:szCs w:val="22"/>
        </w:rPr>
        <w:t>мероприятий по противодействию коррупции в Администрации Талловеровского сельского поселения</w:t>
      </w:r>
    </w:p>
    <w:p>
      <w:pPr>
        <w:pStyle w:val="Normal"/>
        <w:tabs>
          <w:tab w:val="clear" w:pos="708"/>
          <w:tab w:val="left" w:pos="13500" w:leader="none"/>
        </w:tabs>
        <w:jc w:val="center"/>
        <w:rPr/>
      </w:pPr>
      <w:r>
        <w:rPr>
          <w:b/>
          <w:sz w:val="22"/>
          <w:szCs w:val="22"/>
        </w:rPr>
        <w:t>на 2021-2024 годы</w:t>
      </w:r>
    </w:p>
    <w:p>
      <w:pPr>
        <w:pStyle w:val="Normal"/>
        <w:tabs>
          <w:tab w:val="clear" w:pos="708"/>
          <w:tab w:val="left" w:pos="135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5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741"/>
        <w:gridCol w:w="2977"/>
        <w:gridCol w:w="258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мероприят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5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Организационное и правовое обеспечение реализации антикоррупционных ме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зменений в действующие планы противодействия коррупции в соответствие с Национальным планом противодействия коррупции на 2021 – 2024 годы, Планом мероприятий по противодействию коррупции в государственных органах Ростовской области, настоящим планом, обеспечение контроля их выпол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6 августа 2021 г. – внесение изменений, в течение 2021 – 2024 гг. – обеспечение контроля их выполнени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2" w:right="-47" w:hanging="0"/>
              <w:jc w:val="center"/>
              <w:rPr/>
            </w:pPr>
            <w:r>
              <w:rPr>
                <w:sz w:val="22"/>
                <w:szCs w:val="22"/>
              </w:rPr>
              <w:t>Администрация Талловеровского сельского посел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Организация проведения заседаний комиссии по  противодействию коррупции в Талловеровском сельском поселении и обеспечение контроля исполнения принятых реш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 xml:space="preserve">в соответствии с планом работы комиссии по  противодействию коррупции в Талловеровском сельском поселении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2" w:right="-47" w:hanging="0"/>
              <w:jc w:val="center"/>
              <w:rPr/>
            </w:pPr>
            <w:r>
              <w:rPr>
                <w:sz w:val="22"/>
                <w:szCs w:val="22"/>
              </w:rPr>
              <w:t>Глава Администрации Талловеровского сельского посел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Утверждение планов противодействия коррупции в Администрации  Талловеровского сельского поселения на 2021 – 2024 годы, направленных на достижение конкретных результатов по минимизации коррупционных рисков, и обеспечение контроля их выпол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о 10 сентября 2021 г. – утверждение соответствующих планов, в течение 2021-2024 гг. – обеспечение контроля их выполнени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2" w:right="-47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лава Администрации Талловеровского сельского посел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 xml:space="preserve">Принятие органами Администрации Талловеровского сельского поселения мер по предупреждению коррупции в подведомственных им организациях , ужесточение контроля за использованием бюджетных средств, в том числе выделенных на борьбу с </w:t>
            </w:r>
            <w:r>
              <w:rPr>
                <w:sz w:val="22"/>
                <w:szCs w:val="22"/>
                <w:lang w:val="en-US"/>
              </w:rPr>
              <w:t>COVID</w:t>
            </w:r>
            <w:r>
              <w:rPr>
                <w:sz w:val="22"/>
                <w:szCs w:val="22"/>
              </w:rPr>
              <w:t xml:space="preserve"> -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 течение 2021-2024 гг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2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Администрации Талловеровского</w:t>
            </w:r>
          </w:p>
          <w:p>
            <w:pPr>
              <w:pStyle w:val="ConsPlusNormal"/>
              <w:ind w:left="-92" w:right="-47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ельского поселения и подведомственные им организа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.5.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/>
            </w:pPr>
            <w:r>
              <w:rPr>
                <w:sz w:val="22"/>
                <w:szCs w:val="22"/>
              </w:rPr>
              <w:t>Обеспечение действенного функционирования комиссии по противодействию коррупции в Администрации Талловеровского сельского поселения и комиссии по соблюдению требований к служебному поведению муниципальных служащих Администрации Талловеровского сельского поселения и урегулированию конфликта интере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оложениями о комиссиях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Администрация Талловеровского сельского посел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Реализация комплекса мер по выявлению, предотвращению и урегулированию конфликта интересов с учетом уточнения понятий «конфликт интересов», «Личная заинтересованность» и др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у лиц, претендующих на замещение  должностей муниципальной службы и  замещающих должности муниципальной службы в Талловеровском сельском поселении и выработка предложений по его совершенствова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 течение 2021-2024 гг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2" w:right="-47" w:hanging="0"/>
              <w:jc w:val="center"/>
              <w:rPr/>
            </w:pPr>
            <w:r>
              <w:rPr>
                <w:sz w:val="22"/>
                <w:szCs w:val="22"/>
              </w:rPr>
              <w:t>Администрация Талловеровского сельского поселения</w:t>
            </w:r>
          </w:p>
        </w:tc>
      </w:tr>
      <w:tr>
        <w:trPr>
          <w:trHeight w:val="7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онтроль за соблюдением лицами, замещающими должности муниципальной службы, требований законодательства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 течение 2021-2024 гг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2" w:right="-47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Администрация Талловеровского сельского посел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Мониторинг антикоррупционного законодательства и приведение нормативных правовых актов Талловеровского сельского поселения, регулирующих вопросы противодействия коррупции, в соответствие с действующим законодательств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 течение 2021-2024 гг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2" w:right="-47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едущий специалист Администрации Талловеровского сельского посел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Представление в управление по противодействию коррупции при Губернаторе Ростовской области информации о ходе реализации мер по противодействию коррупции в органах местного самоуправления Талловеровского сельского поселения с использованием «Единой системы мониторинга антикоррупционной работы - АИС «Мониторинг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,</w:t>
            </w:r>
          </w:p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sz w:val="22"/>
                <w:szCs w:val="22"/>
              </w:rPr>
              <w:t xml:space="preserve">з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 – до 15 апреля,</w:t>
            </w:r>
          </w:p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sz w:val="22"/>
                <w:szCs w:val="22"/>
              </w:rPr>
              <w:t xml:space="preserve">за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 – до 15 июля,</w:t>
            </w:r>
          </w:p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sz w:val="22"/>
                <w:szCs w:val="22"/>
              </w:rPr>
              <w:t xml:space="preserve">за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вартал – 15 сентября,</w:t>
            </w:r>
          </w:p>
          <w:p>
            <w:pPr>
              <w:pStyle w:val="Normal"/>
              <w:ind w:left="-62" w:right="-62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за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 – до </w:t>
              <w:br/>
              <w:t xml:space="preserve">15 января года, следующего </w:t>
              <w:br/>
              <w:t>за отчетным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2" w:right="-47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Администрация Талловеровского сельского поселения</w:t>
            </w:r>
          </w:p>
        </w:tc>
      </w:tr>
      <w:tr>
        <w:trPr>
          <w:trHeight w:val="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.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/>
            </w:pPr>
            <w:r>
              <w:rPr>
                <w:sz w:val="22"/>
                <w:szCs w:val="22"/>
              </w:rPr>
              <w:t>Обеспечение взаимодействия Администрации Талловеровского сельского поселения,  с правоохранительными и контролирующими органами, в т.ч., при обращении граждан по вопросам противодействия коррупции, поступившим по телефону «горячей лин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4 гг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специалист, Комиссия по противодействию коррупции в Администрации Талловеровского сельского посел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/>
            </w:pPr>
            <w:r>
              <w:rPr>
                <w:sz w:val="22"/>
                <w:szCs w:val="22"/>
              </w:rPr>
              <w:t>Осуществление методической помощи и организация контроля  работы специалистов Администрации Талловеровского сельского поселения и должностных лиц, ответственных за профилактику коррупционных и иных правонарушений по реализации антикоррупционных м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специалист Администрации Талловер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.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/>
            </w:pPr>
            <w:r>
              <w:rPr>
                <w:sz w:val="22"/>
                <w:szCs w:val="22"/>
              </w:rPr>
              <w:t>Информирование о выявленных нарушениях действующего законодательства о противодействии коррупции на заседаниях комиссии по противодействию коррупции в Администрации Талловеров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специалист Администрации Талловеровского сельского посел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.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/>
            </w:pPr>
            <w:r>
              <w:rPr>
                <w:sz w:val="22"/>
                <w:szCs w:val="22"/>
              </w:rPr>
              <w:t>Информирование об исполнении решений комиссии по координации работы по противодействию коррупции в Администрации Талловеров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, с учётом контрольных сроков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глава  Администрации Талловеровского сельского посел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Ежегодное рассмотрение на заседании комиссии по координации работы по противодействию  коррупции в муниципальном образовании отчета о выполнении муниципальной антикоррупционной программы, плана противодействия коррупции  и до 1 февраля года, следующего за отчетным годом, размещение данного отчета в информационно - телекоммуникационной сети « Интернет» на официальном сайте  Администрации Талловеровского сельского поселения в разделе 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Противодействие коррупции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глава Администрации Талловеровского сельского посел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.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представлению в органы прокуратуры информации о выявленных фактах несоблюдения гражданами, замещавшими должности муниципальной службы, ограничений при заключении ими после увольнения с муниципальной службы трудового договора в случаях, предусмотренных федеральными закон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1-2024 гг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2" w:right="-47" w:hanging="0"/>
              <w:jc w:val="center"/>
              <w:rPr/>
            </w:pPr>
            <w:r>
              <w:rPr>
                <w:sz w:val="22"/>
                <w:szCs w:val="22"/>
              </w:rPr>
              <w:t>Администрация Талловеровского сельского поселения</w:t>
            </w:r>
          </w:p>
        </w:tc>
      </w:tr>
      <w:tr>
        <w:trPr/>
        <w:tc>
          <w:tcPr>
            <w:tcW w:w="15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Профилактика коррупционных и иных правонарушений при прохождении муниципальной служб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1.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/>
            </w:pPr>
            <w:r>
              <w:rPr>
                <w:sz w:val="22"/>
                <w:szCs w:val="22"/>
              </w:rPr>
              <w:t>Обеспечение представления лицами, претендующими на замещение должностей муниципальной службы и муниципальными служащими Администрации Талловеровского сельского поселения сведений о своих доходах, расходах, об имуществе и обязательствах имущественного характера своих, а также своих супругов и несовершеннолетних детей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четом требований Указа Президента РФ от 16.08.2021г. №478 в части проверок достоверности и полноты цифровых активов и цифровой валюты) если таков</w:t>
            </w:r>
            <w:bookmarkStart w:id="0" w:name="_GoBack"/>
            <w:bookmarkEnd w:id="0"/>
            <w:r>
              <w:rPr>
                <w:sz w:val="22"/>
                <w:szCs w:val="22"/>
              </w:rPr>
              <w:t>ая имеется. В случае, если лицо было оштрафовано судом за коррупционное правонарушение, исключить его прием на муниципальную служб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рядки и сроки, установленные действующим законодательством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1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ые служащие Администрации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left" w:pos="109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Талловеровского сельского посел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едставления лицами,  замещающими  муниципальные должности и должности главы Администрации поселения  по контракту сведений о своих доходах, расходах, об имуществе и обязательствах имущественного характера своих, а также своих супругов и несовершеннолетних детей, с учетом уточненных формулировок в антикоррупционных законах, в Управление по противодействию коррупции при Губернаторе Ростов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рядки и сроки, установленные действующим законодательством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специалист Администрации Талловеровского сельского посел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использования при заполнении справок о доходах, расходах, об имуществе и обязательствах имущественного характера лицами, указанными в пунктах 2.1 и 2.2 Плана специального программного обеспечения « Справки Б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специалист Администрации Талловеровского сельского посел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/>
            </w:pPr>
            <w:r>
              <w:rPr>
                <w:sz w:val="22"/>
                <w:szCs w:val="22"/>
              </w:rPr>
              <w:t>Организация размещения представленных сведений о доходах, расходах, об имуществе и обязательствах имущественного характера лицами, указанными в пункте 2.1. Плана на официальном сайте Администрации Талловеровского сельского поселения и подведомственных учрежд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рядки и сроки, установленные действующим законодательством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специалист Администрации Талловеровского сельского посел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, в соответствии с методическими рекомендациями Министерства труда и социальной защиты Российской Федерации, анализа сведений о доходах, расходах, об имуществе и обязательствах имущественного характера, представленных лицами, указанными в п.2.1 и 2.2.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109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В течение 2021-2024гг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специалист Администрации Талловеровского сельского посел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роверок достоверности и полноты сведений о доходах, расходах, об имуществе и обязательствах имущественного характера, представленных лицами , указанными в п.2.1. План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1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рядки и сроки, установленные действующим законодательством</w:t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left" w:pos="1095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left" w:pos="1095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специалист Администрации Талловеровского сельского посел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7.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/>
            </w:pPr>
            <w:r>
              <w:rPr>
                <w:sz w:val="22"/>
                <w:szCs w:val="22"/>
              </w:rPr>
              <w:t>Организация и осуществление контроля за соблюдением муниципальными служащими ограничений и запретов, установленных антикоррупционным законодательством и законодательством о муниципальной службе. Применение к нарушителям наказаний, в соответствии с корректировками по Указу Президента РФ от 16.08.2021г. №47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109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В течение 2021-2024гг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глава Администрации Талловеровского сельского посел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.8.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оведение мероприятий по проверке информации коррупционной направленности в отношении муниципальных служащих структурных подразделений Администрации Талловер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109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В течение 2021-2024гг.</w:t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left" w:pos="1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глава Администрации Талловеровского сельского посел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соблюдением муниципальными служащими Кодекса этики и служебного п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109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В течение 2021-2024гг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70" w:leader="none"/>
                <w:tab w:val="left" w:pos="1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глава Администрации Талловеровского сельского посел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рассмотрению уведомлений муниципальных служащих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109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В течение 2021-2024гг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70" w:leader="none"/>
                <w:tab w:val="left" w:pos="1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глава Администрации Талловеровского сельского посел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.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контроля исполнения муниципальными служащими обязанности по уведомлению представителя нанимателя о намерении выполнять иную оплачиваемую рабо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109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В течение 2021-2024гг.</w:t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left" w:pos="1095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специалист Администрации Талловеровского сельского посел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.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/>
            </w:pPr>
            <w:r>
              <w:rPr>
                <w:sz w:val="22"/>
                <w:szCs w:val="22"/>
              </w:rPr>
              <w:t>Организация работы по рассмотрению уведомлений муниципальных служащих Администрации Талловеровского сельского поселения о фактах обращений в целях склонения к совершению коррупционных правонаруш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109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В течение 2021-2024гг.</w:t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left" w:pos="1095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специалист Администрации Талловеровского сельского посел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.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Организация работы по обеспечению сообщения лицами, замещающими муниципальные должности Талловеровского сельского поселения, должности муниципальной службы Талловеровского сельского поселения, о получении подарка в связи с протокольными мероприятиями, служебными командировками и иными официальными мероприятиями, участие в которых связано с их должностным положением или исполнением служебных (должностных) обязаннос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 течение 2021-2024 гг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2" w:right="-47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рганы местного самоуправления Талловеровского сельского посел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.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соблюдением лицами, замещающими должности муниципальной  службы, требований законодательства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1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1-2024гг.</w:t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left" w:pos="1095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глава Администрации Талловеровского сельского посел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.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о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1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1-2024гг.</w:t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left" w:pos="1095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специалист Администрации Талловеровского сельского посел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.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е повышение квалификации муниципальных служащих, в должностные обязанности которых входит участие в противодействии коррупции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1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специалист Администрации Талловеровского сельского посел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.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муниципальных служащих , впервые поступивших на муниципальную службу для замещения должностей, включенных в перечни, установленные нормативными правовыми актами , по образовательным программам в области противодействия коррупции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1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1-2024гг.</w:t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left" w:pos="1095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глава Администрации Талловеровского сельского поселения</w:t>
            </w:r>
          </w:p>
        </w:tc>
      </w:tr>
      <w:tr>
        <w:trPr/>
        <w:tc>
          <w:tcPr>
            <w:tcW w:w="15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3.Антикоррупционная экспертиза нормативных правовых актов Администрации Талловеровского сельского поселения и их проектов</w:t>
              <w:tab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проведения антикоррупционной экспертизы нормативных правовых 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/>
            </w:pPr>
            <w:r>
              <w:rPr>
                <w:sz w:val="22"/>
                <w:szCs w:val="22"/>
              </w:rPr>
              <w:t>актов Администрации Талловеровского сельского поселения и их прое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1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1-2024гг.</w:t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left" w:pos="1095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специалист Администрации Талловеровского сельского посел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в  прокуратуру Кашарского района для проверки муниципальных правовых а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1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1-2024гг.</w:t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left" w:pos="1095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специалист Администрации Талловеровского сельского посел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оведение анализа актов прокурорского реагирования, поступивших на нормативные правовые акты Администрации Талловеровского сельского поселения. Информирование  Администрации Талловеровского сельского поселения с целью принятия мер по предупреждению нарушений антикоррупционного законодательства при подготовке нормативных правовых актов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1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1-2024гг.</w:t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left" w:pos="1095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специалист Администрации Талловеровского сельского посел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Обеспечение размещения нормативных правовых актов  на официальном сайте Администрации Талловеровского сельского поселения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1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1-2024гг.</w:t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left" w:pos="1095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исты Администрации Талловеровского сельского посел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/>
            </w:pPr>
            <w:r>
              <w:rPr>
                <w:sz w:val="22"/>
                <w:szCs w:val="22"/>
              </w:rPr>
              <w:t>Обеспечение независимой антикоррупционной экспертизы проектов  нормативных правовых актов Администрации Талловеров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1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1-2024гг.</w:t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left" w:pos="1095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специалист Администрации Талловеровского сельского поселения</w:t>
            </w:r>
          </w:p>
        </w:tc>
      </w:tr>
      <w:tr>
        <w:trPr/>
        <w:tc>
          <w:tcPr>
            <w:tcW w:w="15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Антикоррупционная работа в сфере закупок товаров, работ и услуг для обеспечения муниципальных нужд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исполнения положений  антикоррупционного стандарта в сфере закупок товаров, работ и услуг для обеспечения муниципальных нуж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1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1-2024гг.</w:t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left" w:pos="1095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Специалист-экономист Администрации Талловеровского сельского посел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2.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конкурсных способов закупок товаров, работ и услуг для муниципальных нуж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1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1-2024гг.</w:t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left" w:pos="1095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Специалист-экономист Администрации Талловеровского сельского посел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нсультаций для муниципальных заказчиков по вопросам соблюдения антикоррупционного законодательства в сфере закупок товаров, работ и услуг для обеспечения муниципальных нуж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1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1-2024гг.</w:t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left" w:pos="1095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Специалист-экономист Администрации Талловеровского сельского посел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/>
            </w:pPr>
            <w:r>
              <w:rPr>
                <w:sz w:val="22"/>
                <w:szCs w:val="22"/>
              </w:rPr>
              <w:t>Мониторинг и выявление коррупционных рисков, в том числе причин и условий коррупции в деятельности Администрации Талловеровского сельского поселения по осуществлению закупок для муниципальных нужд, и устранение выявленных коррупционных рисков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1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1-2024гг.</w:t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left" w:pos="1095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Специалист-экономист Администрации Талловеровского сельского посел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работы по выявлению личной заинтересованности муниципальных служащих при осуществлении закупок товаров, работ, услуг  для обеспечения муниципальных нужд;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1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1-2024гг.</w:t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left" w:pos="1095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глава Администрации Талловеровского сельского посел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4.6.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Проведение мониторинга выявленных в Администрации Талловеровского сельского поселения случаев несоблюдения требований об отсутствии конфликта интересов между участниками закупки и заказчиками, установленных Федеральным законом от 05.04.2013 № 44-Ф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, за 1 полугодие – до 15 июля, за 2 полугодие до 15 января года, следующего за отчетным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2" w:right="-47" w:hanging="0"/>
              <w:jc w:val="center"/>
              <w:rPr/>
            </w:pPr>
            <w:r>
              <w:rPr>
                <w:sz w:val="22"/>
                <w:szCs w:val="22"/>
              </w:rPr>
              <w:t>Администрация Талловеровского сельского поселения</w:t>
            </w:r>
          </w:p>
          <w:p>
            <w:pPr>
              <w:pStyle w:val="ConsPlusNormal"/>
              <w:ind w:left="-92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5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5. Антикоррупционный  мониторинг в Администрации Талловеровского сельского посел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1.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едоставление органами местного самоуправления Администрации Талловеровского сельского поселения информации, необходимой для осуществления антикоррупционного мониторин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1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1-2024гг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специалист Администрации Талловеровского сельского посел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/>
            </w:pPr>
            <w:r>
              <w:rPr>
                <w:sz w:val="22"/>
                <w:szCs w:val="22"/>
              </w:rPr>
              <w:t>Анализ и общение информации о фактах коррупции в органах местного самоуправления Администрации Талловеровского сельского поселен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с целью принятия мер реагирования к нарушителям антикоррупционного законодательства(в соответствии с требованиями Указа Президента РФ от 16.08.2021г. №478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1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, в течение</w:t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left" w:pos="1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4гг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специалист Администрации Талловеровского сельского посел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Анализ исполнения муниципальными служащими Администрации Талловеровского сельского поселения запретов, ограничений и требований, установленных в целях противодействия коррупц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1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1-2024гг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глава Администрации Талловеровского сельского посел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/>
            </w:pPr>
            <w:r>
              <w:rPr>
                <w:sz w:val="22"/>
                <w:szCs w:val="22"/>
              </w:rPr>
              <w:t>Анализ публикаций в СМИ, на Интернет ресурсах и информации телефона  «Горячей линии» о фактах проявлений коррупции в отделах и структурных подразделениях Администрации  Талловеровского сельского поселения. Проверка и принятие соответствующих мер, в соответствии с требованиями Указа Президента РФ от 16.08.2021г. №4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1-2024г.г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,  комиссия по соблюдению требований к служенному поведению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х служащих и урегулированию конфликта интересов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оведение среди населения Талловеровского сельского поселения (в т. ч. – среди получателей муниципальных услуг) социологических исследований, позволяющих оценить существующий уровень коррупции в поселении и эффективность принимаемых мер по противодействию коррупц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1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 в 2021-2024 гг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ция Талловер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ониторинга исполнения муниципальными служащими органов местного самоуправления Администрации поселения обязанности уведомлять представителя нанимател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1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,</w:t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left" w:pos="1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ечение 2021-2024гг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, Комиссия по соблюдению требований к служенному поведению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>
                <w:sz w:val="22"/>
                <w:szCs w:val="22"/>
              </w:rPr>
              <w:t xml:space="preserve">муниципальных служащих Администрации Талловеровского сельского поселения и урегулированию конфликта интересов </w:t>
            </w:r>
          </w:p>
        </w:tc>
      </w:tr>
      <w:tr>
        <w:trPr/>
        <w:tc>
          <w:tcPr>
            <w:tcW w:w="15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Информационное обеспечение антикоррупционной работ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/>
            </w:pPr>
            <w:r>
              <w:rPr>
                <w:sz w:val="22"/>
                <w:szCs w:val="22"/>
              </w:rPr>
              <w:t>Обеспечение размещения на официальных сайтах органов местного самоуправления Талловеровского сельского поселения актуальной информации об антикоррупционной деятельности (с учетом рекомендаций Министерства труда и социальной защиты Российской Федерации, установленных приказом от 07.10.2013 № 530н) и ежемесячное обновление указанной информ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1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1-2024гг.</w:t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left" w:pos="1095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специалист Администрации Талловеровского сельского посел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Опубликование нормативно - правовых актов Администрации Талловеровского сельского поселения и информации о проведении торгов на право заключения договоров в отношении муниципального имущества и предоставления его в аренду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1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1-2024гг.</w:t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left" w:pos="1095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Специалист - экономист Администрации Талловеровского сельского посел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Обеспечение возможности предоставления гражданами и организациями информации о фактах коррупции в Администрации Талловеровского сельского поселения посредством телефона « горячей линии», а также приёма письменных сообщений по коррупционным проявлениям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1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1-2024гг.</w:t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left" w:pos="1095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специалист Администрации Талловеровского сельского посел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/>
            </w:pPr>
            <w:r>
              <w:rPr>
                <w:sz w:val="22"/>
                <w:szCs w:val="22"/>
              </w:rPr>
              <w:t>Взаимодействие с общественными организациями и общественным советом при Администрации Талловеровского сельского поселения по вопросам противодействия корруп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1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1-2024гг.</w:t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left" w:pos="1095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глава Администрации Талловер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.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с представителями СМИ в направлении противодействия коррупции, оказание им содействия в освещении принимаемых антикоррупционных м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1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1-2024гг.</w:t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left" w:pos="1095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глава Администрации Талловер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.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ординации предоставления муниципальных услуг посредством деятельности МФЦ и систем «одного окна», действующих в районе служ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1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1-2024гг.</w:t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left" w:pos="1095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глава Администрации Талловер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.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ём граждан и представителей организаций по вопросам противодействия корруп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1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глава Администрации Талловер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.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Совершенствование взаимодействия Администрации Талловеровского сельского поселения с субъектами общественного контроля;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1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1-2024гг.</w:t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left" w:pos="1095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глава Администрации Талловер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95" w:leader="none"/>
                <w:tab w:val="center" w:pos="764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  <w:tab/>
              <w:t>Антикоррупционное образование, просвещение и пропаганда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095" w:leader="none"/>
                <w:tab w:val="center" w:pos="7648" w:leader="none"/>
              </w:tabs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1. 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оведение мероприятий по формированию у муниципальных служащих органов местного самоуправления Администрации Талловеровского сельского поселения негативного отношения к корруп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1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, в течение 2021-2024гг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глава Администрации  Талловер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овышения квалификации муниципальных служащих по программам противодействия коррупции, в т.ч. должностных лиц, ответственных за профилактику коррупционных и иных правонаруш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1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, в течение 2021-2024гг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специалист Администрации Талловеровского сельского посел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.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муниципальных служащих, впервые поступивших на муниципальную службу для замещения должностей, включённых в перечни, установленные нормативными правовыми актами, по образовательным программам в области противодействия коррупц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1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, в течение 2021-2024г.г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специалист Администрации Талловеровского сельского посел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.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ций муниципальным служащим, гражданам, представителям организаций по актуальным вопросам противодействия корруп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1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специалист Администрации Талловеровского сельского посел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.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/>
            </w:pPr>
            <w:r>
              <w:rPr>
                <w:sz w:val="22"/>
                <w:szCs w:val="22"/>
              </w:rPr>
              <w:t>Обновление информации на официальном сайте Администрации Талловеровского сельского поселения в разделе «противодействие коррупции»</w:t>
            </w:r>
            <w:r>
              <w:rPr>
                <w:sz w:val="24"/>
                <w:szCs w:val="24"/>
              </w:rPr>
              <w:t xml:space="preserve"> , обеспечив при этом защиту информации ограниченного доступ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1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, по мере необходимост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специалист Администрации Талловеровского сельского посел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.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размещение в здании Администрации поселения и подведомственных учреждений контактных телефонов антикоррупционных « горячих линий», прокуратуры Кашарского района, МО МВД России «Кашарский» и контактных данных лиц, ответственных за организацию противодействия коррупции в органах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1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, но не реже 1 раза в год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специалист Администрации Талловеровского сельского посел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7.7.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и распространение Памяток среди муниципальных служащих и посетителей Администрации об общественно-опасных последствиях проявления коррупции и уголовной ответственности за коррупционные преступ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1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специалист Администрации Талловеровского сельского поселения</w:t>
            </w:r>
          </w:p>
        </w:tc>
      </w:tr>
      <w:tr>
        <w:trPr/>
        <w:tc>
          <w:tcPr>
            <w:tcW w:w="15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left" w:pos="109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 Взаимодействие с органами местного самоуправления</w:t>
            </w:r>
          </w:p>
          <w:p>
            <w:pPr>
              <w:pStyle w:val="Normal"/>
              <w:tabs>
                <w:tab w:val="clear" w:pos="708"/>
                <w:tab w:val="left" w:pos="645" w:leader="none"/>
                <w:tab w:val="left" w:pos="1095" w:leader="none"/>
              </w:tabs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должностным лицам органов местного самоуправления, ответственным за профилактику коррупционных и иных правонарушений консультативной помощи по вопросам, связанным с применением нормативных правовых актов по вопросам противодействия корруп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1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глава Администрации Талловер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9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.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структивно-методических семинаров для должностных лиц, указанных в п.8.1. Пла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1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глава Администрации Талловер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.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мен информацией с органами местного самоуправления Кашарского района по актуальным вопросам  противодействия коррупции в муниципальном образова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1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, по мере необходимост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глава Администрации Талловер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.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вместного анализа результатов мониторинга исполнения муниципальными служащими органов местного самоуправления Администрации поселения  обязанности уведомлять представителя нанимателя о возникновении личной заинтересованности, которая может привести к конфликту интересов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1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 после проведения мониторинг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специалист Администрации Талловеровского сельского посел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.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должностными лицами органов местного самоуправления Администрации поселения информации в Администрацию Кашарского района о ходе реализации мер по противодействию коррупции в органах местного самоуправления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, в сроки определённые Управлением по противодействию коррупции при Губернаторе Ростовской области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специалист Администрации Талловеровского сельского поселения</w:t>
            </w:r>
          </w:p>
        </w:tc>
      </w:tr>
      <w:tr>
        <w:trPr/>
        <w:tc>
          <w:tcPr>
            <w:tcW w:w="15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Взаимодействие с учреждениями и организациями, созданными для выполнения задач, поставленных перед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ами местного самоуправления Администрации Талловер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/>
            </w:pPr>
            <w:r>
              <w:rPr>
                <w:sz w:val="22"/>
                <w:szCs w:val="22"/>
              </w:rPr>
              <w:t>Организация контроля за соблюдением антикоррупционного законодательства в учреждениях и организациях, созданных для выполнения задач, поставленных перед органами местного самоуправления Администрации Талловеров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1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, в течение 2021-2024гг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глава Администрации Талловер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.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Обеспечение представления гражданами, претендующими на замещение должностей руководителей учреждений и организаций сведений о своих доходах, о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</w:t>
            </w:r>
            <w:r>
              <w:rPr>
                <w:sz w:val="24"/>
                <w:szCs w:val="24"/>
              </w:rPr>
              <w:t>(с учетом требований Указа Президента РФ от 16.08.2021г. №478 в части проверок достоверности и полноты цифровых активов и цифровой валюты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1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рядки и сроки, установленные действующим законодательством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специалист Администрации Талловеровского сельского посел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.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Обеспечение представления руководителями учреждений и организаций сведений о своих доходах, об имуществе и обязательствах имущественного характера , а также о доходах, о имуществе и обязательствах имущественного характера своих супруги (супруга) и несовершеннолетних детей </w:t>
            </w:r>
            <w:r>
              <w:rPr>
                <w:sz w:val="24"/>
                <w:szCs w:val="24"/>
              </w:rPr>
              <w:t>(с учетом требований Указа Президента РФ от 16.08.2021г. №478 в части проверок достоверности и полноты цифровых активов и цифровой валюты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1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рядки и сроки, установленные действующим законодательством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специалист Администрации Талловеровского сельского посел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.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нализа сведений о доходах, расходах, об имуществе и обязательствах имущественного характера, представленных лицами, указанными в п.9.2. и 9.3. настоящего Пла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1095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1-2024 гг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специалист Администрации Талловеровского сельского посел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.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змещения сведений о доходах, расходах, об имуществе и обязательствах имущественного характера, представленных лицами, замещающими должности руководителей учреждений и организ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1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рядки и сроки, установленные действующим законодательством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специалист Администрации Талловеровского сельского посел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.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утверждение планов работы по противодействию коррупции в организациях и учрежден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1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1 апреля 2021 год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и организаций и учреждений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.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в зданиях и помещениях, занимаемых учреждениями и организациями информационных стендов, направленных на профилактику коррупционных и иных правонарушений со стороны граждан и работников учреждений и организаций, а также информации об адресах и телефонах, по которым можно сообщить о фактах коррупции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1095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, но не реже 2 раз в год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рганизаций и учрежд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.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общественности о результатах работы по профилактике коррупционных и иных наруш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1095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1-2024 гг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глава Администрации Талловер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2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5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Глава Администрации Талловеровского сельского поселения                                                                                       В.Н. Карпенко</w:t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>
      <w:sz w:val="28"/>
    </w:rPr>
  </w:style>
  <w:style w:type="character" w:styleId="Style16">
    <w:name w:val="Основной текст Знак"/>
    <w:basedOn w:val="1"/>
    <w:qFormat/>
    <w:rPr>
      <w:rFonts w:ascii="Calibri" w:hAnsi="Calibri" w:cs="Calibri"/>
      <w:color w:val="00000A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Calibri" w:hAnsi="Calibri" w:cs="Calibri"/>
      <w:color w:val="00000A"/>
      <w:sz w:val="22"/>
      <w:szCs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7:44:00Z</dcterms:created>
  <dc:creator>1</dc:creator>
  <dc:description/>
  <dc:language>en-US</dc:language>
  <cp:lastModifiedBy>User</cp:lastModifiedBy>
  <cp:lastPrinted>2022-01-12T08:53:00Z</cp:lastPrinted>
  <dcterms:modified xsi:type="dcterms:W3CDTF">2022-01-26T07:44:00Z</dcterms:modified>
  <cp:revision>2</cp:revision>
  <dc:subject/>
  <dc:title>РОССИЙСКАЯ ФЕДЕРАЦИЯ</dc:title>
</cp:coreProperties>
</file>