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ЛЛОВЕР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ЛЛОВЕР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 февраля 2024 г.                                                                                     № 21/1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х. Талловеров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ого имущества,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го от прав третьих лиц, предназначенного для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во владение и (или) пользование субъектам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 и организациям,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щим инфраструктуру поддержки субъектов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, физическим лицам,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ющимися индивидуальными предпринимателями и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ющим специальный налоговый режим «Налог на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доход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Постановлением Администрации Талловеровского сельского поселения от 24.01.2022 г № 4 «Об утверждении порядка формирования, ведения, ежегодного дополнения и опубликования перечня муниципального имущества Талловеров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spacing w:before="0" w:after="0"/>
        <w:ind w:right="-1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right="-1" w:firstLine="7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выполнением постановления оставляю за собой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Талловеровского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Ю.И.Сокол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Талловеровского сельского поселения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07.02.2024 г.  № 21/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tbl>
      <w:tblPr>
        <w:tblW w:w="499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"/>
        <w:gridCol w:w="4717"/>
      </w:tblGrid>
      <w:tr>
        <w:trPr>
          <w:trHeight w:val="227" w:hRule="atLeast"/>
        </w:trPr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твержден</w:t>
            </w:r>
          </w:p>
        </w:tc>
      </w:tr>
      <w:tr>
        <w:trPr>
          <w:trHeight w:val="238" w:hRule="atLeast"/>
        </w:trPr>
        <w:tc>
          <w:tcPr>
            <w:tcW w:w="499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ой Администраци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лловеро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499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____________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Ю.И.Соколов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(Ф.И.О.)</w:t>
            </w:r>
          </w:p>
        </w:tc>
      </w:tr>
      <w:tr>
        <w:trPr>
          <w:trHeight w:val="184" w:hRule="atLeast"/>
        </w:trPr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07» 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год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униципального имущества МО «Талловеровское сельское поселение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 на 2024 г.</w:t>
      </w:r>
    </w:p>
    <w:tbl>
      <w:tblPr>
        <w:tblW w:w="15255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24"/>
        <w:gridCol w:w="977"/>
        <w:gridCol w:w="1398"/>
        <w:gridCol w:w="1406"/>
        <w:gridCol w:w="1566"/>
        <w:gridCol w:w="991"/>
        <w:gridCol w:w="977"/>
        <w:gridCol w:w="1123"/>
        <w:gridCol w:w="978"/>
        <w:gridCol w:w="1122"/>
        <w:gridCol w:w="929"/>
        <w:gridCol w:w="983"/>
        <w:gridCol w:w="113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рск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Талловеровское сельское посе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еленного пун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дома (включая литеру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tLeast" w:line="317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26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0"/>
        <w:gridCol w:w="1400"/>
        <w:gridCol w:w="1680"/>
        <w:gridCol w:w="3007"/>
        <w:gridCol w:w="1613"/>
        <w:gridCol w:w="1960"/>
        <w:gridCol w:w="266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425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48:00Z</dcterms:created>
  <dc:creator>Аня</dc:creator>
  <dc:description/>
  <cp:keywords/>
  <dc:language>en-US</dc:language>
  <cp:lastModifiedBy>User</cp:lastModifiedBy>
  <cp:lastPrinted>2023-03-02T15:57:00Z</cp:lastPrinted>
  <dcterms:modified xsi:type="dcterms:W3CDTF">2024-06-28T09:52:00Z</dcterms:modified>
  <cp:revision>11</cp:revision>
  <dc:subject/>
  <dc:title/>
</cp:coreProperties>
</file>