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оцедура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</w:t>
      </w:r>
      <w:bookmarkStart w:id="0" w:name="_Hlk7767164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</w:t>
      </w:r>
      <w:bookmarkEnd w:id="1"/>
      <w:r>
        <w:rPr>
          <w:rFonts w:cs="Times New Roman" w:ascii="Times New Roman" w:hAnsi="Times New Roman"/>
          <w:sz w:val="28"/>
          <w:szCs w:val="28"/>
        </w:rPr>
        <w:t>Талловер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ашарского района Ростовской  области утвержденным решением Собрания депутатов от 25.11.2021 № 22,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дура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лесном контроле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Талловер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ашарского района Ростовской  области утвержденным решением Собрания депутатов от 25.11.2021 № 25, не предусмот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дура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Талловер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ашарского района Ростовской  области утвержденным решением Собрания депутатов от 25.11.2021 № 24, не предусмотрена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самообследования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алловеровское сельское поселение» Кашарского района Ростовской  области утвержденным решением Собрания депутатов от 25.11.2021 № 23,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3:00Z</dcterms:created>
  <dc:creator>Олеся</dc:creator>
  <dc:description/>
  <cp:keywords/>
  <dc:language>en-US</dc:language>
  <cp:lastModifiedBy>Admin</cp:lastModifiedBy>
  <dcterms:modified xsi:type="dcterms:W3CDTF">2024-07-09T07:53:00Z</dcterms:modified>
  <cp:revision>2</cp:revision>
  <dc:subject/>
  <dc:title/>
</cp:coreProperties>
</file>