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     </w:t>
        <w:br/>
        <w:t>РОСТОВСКАЯ ОБЛАСТЬ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ТАЛЛОВЕРОВ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Талловеровского сельского поселения от 15 ноября 2023 г. № 100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Талловеровского сельского поселения                                 22.10.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  Уставом муниципального образования «Талловеровское сельское поселение»  Собрание депутатов Талловер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ести в решение Собрания депутатов Талловеровского сельского поселения от 15 ноября 2023 г. № 100 «О налоге на имущество физических лиц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ind w:left="1134" w:right="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пункте 2 пункта 2 решения слова «а также в отношении объектов</w:t>
        <w:br/>
        <w:t>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numPr>
          <w:ilvl w:val="0"/>
          <w:numId w:val="1"/>
        </w:numPr>
        <w:shd w:fill="FFFFFF" w:val="clear"/>
        <w:ind w:left="927" w:right="1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2 дополнить подпунктом 2.1 следующего содержания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2,5 процента в отношении объектов налогообложения, кадастровая   </w:t>
        <w:br/>
        <w:t xml:space="preserve">                стоимость каждого из которых превышает 300 миллионов рублей».</w:t>
      </w:r>
    </w:p>
    <w:p>
      <w:pPr>
        <w:pStyle w:val="Normal"/>
        <w:numPr>
          <w:ilvl w:val="0"/>
          <w:numId w:val="1"/>
        </w:numPr>
        <w:shd w:fill="FFFFFF" w:val="clear"/>
        <w:ind w:left="927" w:right="1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с 01.01.2025 года, но не ранее    </w:t>
      </w:r>
    </w:p>
    <w:p>
      <w:pPr>
        <w:pStyle w:val="Normal"/>
        <w:shd w:fill="FFFFFF" w:val="clear"/>
        <w:ind w:left="92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 по истечении одного месяца со дня его официального    </w:t>
        <w:br/>
        <w:t xml:space="preserve">    опубликования.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    Опубликовать  настоящее решение в районной газете «Слава труду», в       </w:t>
        <w:br/>
        <w:t xml:space="preserve">                информационном бюллетене и разместить на официальном сайте </w:t>
        <w:br/>
        <w:t xml:space="preserve">                Администрации Талловеровского сельского поселения в сети Интернет.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Таллов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            Когтев Н.П.</w:t>
        <w:br/>
        <w:t xml:space="preserve"> х.Таллов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0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0:00Z</dcterms:created>
  <dc:creator>Администрация</dc:creator>
  <dc:description/>
  <cp:keywords/>
  <dc:language>en-US</dc:language>
  <cp:lastModifiedBy>User</cp:lastModifiedBy>
  <cp:lastPrinted>2024-10-10T10:18:00Z</cp:lastPrinted>
  <dcterms:modified xsi:type="dcterms:W3CDTF">2024-10-21T07:39:00Z</dcterms:modified>
  <cp:revision>3</cp:revision>
  <dc:subject/>
  <dc:title>                              РОССИЙСКАЯ  ФЕДЕРАЦИЯ</dc:title>
</cp:coreProperties>
</file>