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           </w:t>
        <w:br/>
        <w:t>РОСТОВСКАЯ ОБЛАСТЬ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ШАРСКИЙ РАЙОН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</w:rPr>
        <w:t>ТАЛЛОВЕРОВСКОГО СЕЛЬСКОГО ПОСЕЛЕНИЯ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 внесении изменений в решение Собрания депутатов Талловеровского</w:t>
        <w:br/>
        <w:t xml:space="preserve"> сельского поселения от 25 октября 2022г. № 70 «О  земельном 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sz w:val="28"/>
          <w:szCs w:val="28"/>
        </w:rPr>
        <w:t>Талловеровского  сельского поселения                                                                    22.10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и Уставом муниципального образования «Талловеровское сельское поселение», Собрание депутатов Таллове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1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нести в решение Собрания депутатов Талловеровского сельского поселения от 25 октября 2022г. № 70 «</w:t>
      </w:r>
      <w:r>
        <w:rPr>
          <w:bCs/>
          <w:sz w:val="28"/>
          <w:szCs w:val="28"/>
        </w:rPr>
        <w:t>О  земельном  налог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927" w:right="1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абзац подпункта 1 пункта 2 изложить в следующей редакции: « занятых жилищным фондом  и (или) объектами  инженерной инфраструктуры жилищно-коммунального 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  приобретенных (предоставленных) для индивидуального  жилищного строительства, используемых в предпринимательской деятельности) и  земельных участков, кадастровая стоимость каждого из которых превышает 300 миллионов рублей».</w:t>
        <w:br/>
        <w:t xml:space="preserve">      2. Третий абзац  подпункта 1 пункта 2  дополнить следующими словами: " за исключением указанных в настоящем абзаце земельных участков, кадастровая стоимость каждого из которых превышает 300 миллионов рублей". </w:t>
      </w:r>
    </w:p>
    <w:p>
      <w:pPr>
        <w:pStyle w:val="Normal"/>
        <w:shd w:fill="FFFFFF" w:val="clear"/>
        <w:ind w:left="851"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решение вступает в силу с 01.01.2025 года, но не ранее чем по  истечении одного месяца со дня его официального опубликования.</w:t>
        <w:br/>
        <w:t xml:space="preserve">      4. Опубликовать настоящее решение в районной газете «Слава труду», в информационном бюллетене и разместить на официальном сайте Администрации Талловер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                 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Талловеровского   сельского поселения                                Когтев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.Таллов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2.10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№ </w:t>
      </w:r>
      <w:r>
        <w:rPr>
          <w:sz w:val="28"/>
          <w:szCs w:val="28"/>
        </w:rPr>
        <w:t>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3:00Z</dcterms:created>
  <dc:creator>Администрация</dc:creator>
  <dc:description/>
  <cp:keywords/>
  <dc:language>en-US</dc:language>
  <cp:lastModifiedBy>User</cp:lastModifiedBy>
  <cp:lastPrinted>2024-10-22T08:23:00Z</cp:lastPrinted>
  <dcterms:modified xsi:type="dcterms:W3CDTF">2024-10-22T05:25:00Z</dcterms:modified>
  <cp:revision>5</cp:revision>
  <dc:subject/>
  <dc:title>                              РОССИЙСКАЯ  ФЕДЕРАЦИЯ</dc:title>
</cp:coreProperties>
</file>