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ЛОВЕ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АЛЛОВЕ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Таллове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шарского района на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ринято Собранием депутатов                                                26  декабря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рание депутатов Таллове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характеристики  бюджета Талловеровского сельского поселения Кашарского района 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 бюджета Талловеровского сельского поселения Кашарского района на 2025 год, определенные с учетом уровня инфляции, не превышающего 4,5  процента (декабрь 2025 года к декабрю 2024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 бюджета Талловеровского сельского поселения Кашарского района в сумме  11 630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 бюджета  Талловеровского сельского поселения  Кашарского района в сумме  11 630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Талловеровского сельского поселения на 1 января 2026 года в сумме 0,0 тыс. рублей, в том числе верхний предел долга по муниципальным гарантиям Талловеровского сельского поселения в сумме 0,0 тыс. рублей 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Талловеро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 бюджета Талловеровского сельского поселения  Кашарского района в сумме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 бюджета Талловеровского сельского поселения Кашарского района на плановый период 2026 и 2027 годов, определенные с учетом уровня инфляции, не превышающего 4,0  процента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 бюджета Талловеровского сельского поселения Кашарского района на 2026 год в сумме 11 016,8 тыс. рублей и на 2027 год в сумме  8 871,3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 бюджета Талловеровского сельского поселения Кашарского района на 2026 год в сумме 11 016,8 тыс. рубле, в том числе  условно  утвержденные расходы в сумме 253,8 тыс. рублей и на 2027 год в сумме  8 871,3 тыс. рублей, в том числе условно утвержденные расходы в сумме  40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Талловеровского сельского поселения на 1 января 2027 года в сумме 0,0 тыс. рублей, в том числе верхний предел долга по муниципальным гарантиям Талловеровского сельского поселения в сумме 0,0 тыс. рублей и  на 1 января 2028 года в сумме 0,0 тыс. рублей, в том числе верхний предел долга по муниципальным гарантиям Талловеро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Талловеровского сельского поселения на 2026 год в сумме 0,0 тыс. рублей и на 2027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 бюджета Талловеровского сельского поселения Кашарского района на 2026 год в сумме 0,0 тыс. рублей и на 2027 год в сумме 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 бюджете Талловеровского сельского поселения Кашар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5 год и на плановый период 2026 и 2027 годов согласно приложению 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 бюджета Талловеровского сельского поселения Кашарского района на 2025 год и на плановый период 2026 и 2027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Бюджетные ассигнования  бюджета Талловеровского сельского поселения Кашарского района на 2025 год и 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Талловеровского сельского поселения на 2025 год в сумме 0,0 тыс. рублей, на 2026 год в сумме 0,0 тыс. рублей и на 2027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объем бюджетных ассигнований дорожного фонда Талловеровского сельского поселения  на 2025 год в сумме 685,6 тыс. рублей, на 2026 год в сумме 685,6 тыс. рублей и на 2027 год в сумме 685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Таллове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 непрограммным направлениям деятельности), группам (подгруппам) видов расходов классификации расходов бюджета Талловеровского сельского поселения Кашарского района  на 2025 год 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6 и 2027 годов согласно приложению 3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 бюджета Талловеровского сельского поселения Кашарского района на 2025 год и на плановый период 2026 и 2027 годов согласно приложению 4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Талловер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Талловеровского сельского поселения Кашарского района на 2025 год  и на плановый период 2026 и 2027 годов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iCs/>
          <w:sz w:val="28"/>
          <w:szCs w:val="28"/>
        </w:rPr>
        <w:t>Раздел II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деятельности   органов местного самоуправления   Таллове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</w:rPr>
        <w:t>Установить, что размеры должностных окладов лиц, замещающих муниципальные должности Талловеровского сельского поселения, окладов денежного содержания по должностям муниципальной службы Талловеровского сельского поселения, должностных окладов технического персонала и ставок заработной платы обслуживающего персонала муниципальных органов Талловеровского сельского поселения индексируются с 1 октября 2025 года на 4,5 процента, с 1 октября 2026 года на 4,0 процента, с 1 октября 2027 года на 4,0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iCs/>
          <w:sz w:val="28"/>
          <w:szCs w:val="28"/>
        </w:rPr>
        <w:t>Раздел I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деятельности  муниципальных учреждений Таллове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Талловеровского сельского поселения индексируются с 1 октября 2025 года на 4,5 процента, с 1 октября 2026 года на 4,0 процента, с 1 октября 2027 года на 4,0 проц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дел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. Особенности использования бюджетных ассиг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</w:rPr>
        <w:t xml:space="preserve">.Установить, что  межбюджетные трансферты, передаваемые из областного бюджета в бюджет Талловеровского сельского поселения Кашарского района, согласно приложению 6 к настоящему реш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уются в соответствии с требованиями бюджетного законодательства Российской Федерации в порядке, установленном Правитель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Федерации, Правительством Ростовской области и Администрацией Таллове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Установить, что иные межбюджетные трансферты, получаемые бюджетом Талловеровского сельского поселения Кашарского района 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а Кашарского района,  используются в соответствии с заключенными соглашениями  на 2025 год  и на плановый период 2026 и 2027 годов согласно приложению 7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2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жбюджетные трансферты, предоставляемые другим  бюджетам бюджетной систем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твердить распределение иных межбюджетных трансфертов, передаваемых из бюджета Талловеровского сельского  поселения Кашарского района бюджету Кашарского района в соответствии с </w:t>
      </w:r>
    </w:p>
    <w:p>
      <w:pPr>
        <w:pStyle w:val="Normal"/>
        <w:rPr/>
      </w:pPr>
      <w:r>
        <w:rPr>
          <w:sz w:val="28"/>
        </w:rPr>
        <w:t>соглашениями о передаче осуществления части полномочий органов местного самоуправления поселения на 2025 год и на плановый период 2026 и 2027 годов согласно приложению 8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редоставление муниципальных гарантий Таллове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х гарантий Талловеровского сельского поселения </w:t>
      </w:r>
      <w:r>
        <w:rPr>
          <w:sz w:val="28"/>
          <w:szCs w:val="28"/>
        </w:rPr>
        <w:t>на 2025 год и на плановый период 2026 и 2027 годов согласно приложению 9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II</w:t>
      </w:r>
      <w:r>
        <w:rPr>
          <w:sz w:val="28"/>
        </w:rPr>
        <w:t xml:space="preserve">. </w:t>
      </w:r>
      <w:r>
        <w:rPr>
          <w:bCs/>
          <w:color w:val="000000"/>
          <w:sz w:val="28"/>
          <w:szCs w:val="28"/>
        </w:rPr>
        <w:t>Муниципальные внутренние заимствования  Таллове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</w:t>
      </w:r>
      <w:r>
        <w:rPr>
          <w:bCs/>
          <w:color w:val="000000"/>
          <w:sz w:val="28"/>
          <w:szCs w:val="28"/>
        </w:rPr>
        <w:t xml:space="preserve">униципальных внутренних заимствований Талловеровского сельского поселения </w:t>
      </w:r>
      <w:r>
        <w:rPr>
          <w:sz w:val="28"/>
          <w:szCs w:val="28"/>
        </w:rPr>
        <w:t>на 2025 год и на плановый период 2026 и 2027 годов согласно приложению 10 к настоящему реш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собенности исполнения  бюджета Талловеровского сельского поселения Кашарского района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становить в соответствии с</w:t>
      </w:r>
      <w:hyperlink r:id="rId8">
        <w:r>
          <w:rPr>
            <w:rStyle w:val="InternetLink"/>
            <w:sz w:val="28"/>
            <w:szCs w:val="28"/>
          </w:rPr>
          <w:t xml:space="preserve"> частью 4 пункта </w:t>
        </w:r>
      </w:hyperlink>
      <w:r>
        <w:rPr>
          <w:sz w:val="28"/>
          <w:szCs w:val="28"/>
        </w:rPr>
        <w:t xml:space="preserve">36 приложения к решению Собрания депутатов Талловеровского сельского поселения от 30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ля 2007 года № 86  «О бюджетном процессе в муниципальном образовании «Талловеровское сельское поселение»», что основанием д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в 2025 году изменений в показатели сводной бюджетной росписи бюджета Талловеровского сельского поселения являютс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распределение бюджетных ассигнований в связи с изменением и (или) уточнением бюджетной классификации Российской Федерации или в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язи с необходимостью детализации целевой статьи расходов классификации расходов бюджета Талловеровского сельск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распределение бюджетных ассигнований между разделами, подразделами, целевыми статьями и видами расходов классификаци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Талловеровского сельского поселения Кашарского района в пределах общего объема бюджетных ассигнований, предусмотренных главному распорядителю средств бюджета Талловеровского сельского поселения Кашарского района, на выполнение региональных проектов, направленных на 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Талловеровского сельского поселения Кашарского района в пределах общего объема бюджетных ассигнований, предусмотренных главному распорядителю средств бюджета Талловеровского сельского поселения Кашарского района, для  софинансирования расходных обязательств в целях выполнения условий  предоставления субсидий и иных межбюджетных трансфертов из  федерального и регионального бюджетов, не противоречащие бюджетн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е использованные по состоянию на 1 января 2025 года остатки межбюджетных трансфертов, предоставленных из  бюджета Талловеровского сельского поселения Кашарского района бюджету района в форме иных межбюджетных трансфертов, имеющих целевое назначение, подлежат возврату  в  бюджет Талловеровского сельского поселения в течение первых 15 рабочих дней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Установить, что средства в объеме остатков субсидий, </w:t>
      </w:r>
      <w:r>
        <w:rPr>
          <w:spacing w:val="-2"/>
          <w:sz w:val="28"/>
          <w:szCs w:val="28"/>
        </w:rPr>
        <w:t>предоставленных в 2024 году муниципальным бюджетным  учреждениям</w:t>
      </w:r>
      <w:r>
        <w:rPr>
          <w:sz w:val="28"/>
          <w:szCs w:val="28"/>
        </w:rPr>
        <w:t xml:space="preserve"> Талловеровского сельского поселения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9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не подтверждено в установленном порядке, в объеме неподтвержденных остатков, подлежат в установленном Администрацией Талловеровского сельского поселения порядке возврату в бюджет Талловеровского сельского поселения.</w:t>
      </w:r>
    </w:p>
    <w:p>
      <w:pPr>
        <w:pStyle w:val="Normal"/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, что казначейскому сопровождению в 2025 году подлежат средства бюджета Талловеровского сельского поселения Кашарского района, получаемые на основании муниципальных контрактов, договоров (соглашений), заключаемых в 2025 году, источником финансового обеспечения исполнения которых являются предоставляемые из бюджета Талловеровского сельского поселения Кашарского района средства: </w:t>
      </w:r>
    </w:p>
    <w:p>
      <w:pPr>
        <w:pStyle w:val="Normal"/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муниципальным контрактам (договорам) о поставке товаров, выполнении работ, оказании услуг, заключаемым начиная с 2025 года на сумму более 50 0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ов по муниципальным контрактам, заключаемым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2 части 1 статьи 93</w:t>
        </w:r>
      </w:hyperlink>
      <w:r>
        <w:rPr>
          <w:sz w:val="28"/>
          <w:szCs w:val="28"/>
        </w:rPr>
        <w:t xml:space="preserve"> Федерального закона от 5 апре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а N 44-ФЗ "О контрактной системе в сфере закупок товаров, работ, услуг для обеспечения государственных и муниципальных нужд" и (или) в иных случаях, установленных в соответствии с другими федеральными законами, принятыми в целях реализации Федерального </w:t>
      </w:r>
      <w:hyperlink r:id="rId1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для обеспечения государственных и муниципальных нужд", на сумму более 3 000,0 тыс. рублей, источником финансового обеспечения которых являются средства бюджета Талловеровского сельского поселения Кашарского района, а также расчетов по контрактам (договорам), заключаемым в целях исполнения указанных муниципальных контрактов на сумму более 3 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сопровождение осуществляет Управление Федерального казначейства по Ростов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ые контракты (договоры) о поставке товаров, выполнении работ, оказании услуг, подлежащие казначейскому сопровождению в обязательном порядке содержат раздел об условиях казначейского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ел  Х. Вступление в силу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9"/>
      </w:tblGrid>
      <w:tr>
        <w:trPr>
          <w:trHeight w:val="756" w:hRule="atLeast"/>
        </w:trPr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ловеровского сельского поселения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Когте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лловеров</w:t>
      </w: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26</w:t>
      </w:r>
      <w:r>
        <w:rPr>
          <w:lang w:val="en-US"/>
        </w:rPr>
        <w:t xml:space="preserve"> </w:t>
      </w:r>
      <w:r>
        <w:rPr/>
        <w:t xml:space="preserve"> </w:t>
      </w:r>
      <w:r>
        <w:rPr>
          <w:sz w:val="28"/>
          <w:szCs w:val="28"/>
        </w:rPr>
        <w:t>декабря 2024 года   №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лловеровского сельского поселения от 26.12.2024г № 145             </w:t>
      </w:r>
    </w:p>
    <w:p>
      <w:pPr>
        <w:pStyle w:val="Normal"/>
        <w:jc w:val="right"/>
        <w:rPr/>
      </w:pPr>
      <w:r>
        <w:rPr/>
        <w:t>«О бюджете Талловеровского сельского поселения</w:t>
      </w:r>
    </w:p>
    <w:p>
      <w:pPr>
        <w:pStyle w:val="Normal"/>
        <w:jc w:val="right"/>
        <w:rPr/>
      </w:pPr>
      <w:r>
        <w:rPr/>
        <w:t xml:space="preserve">Кашарского района на 2025 год  и плановый период 2026 и 2027 годов»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ОБЪЕМ ПОСТУПЛЕНИЙ 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БЮДЖЕТА ТАЛЛОВЕ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КАШАРСКОГО РАЙОНА НА 2025 ГОД  И ПЛАНОВЫЙ ПЕРИОД 2026 И 2027 ГОДОВ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( тыс. рублей)</w:t>
      </w:r>
    </w:p>
    <w:tbl>
      <w:tblPr>
        <w:tblW w:w="10484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4"/>
        <w:gridCol w:w="4140"/>
        <w:gridCol w:w="1196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К РФ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7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 5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 7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99,9</w:t>
            </w:r>
          </w:p>
        </w:tc>
      </w:tr>
      <w:tr>
        <w:trPr>
          <w:trHeight w:val="37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,0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,0</w:t>
            </w:r>
          </w:p>
        </w:tc>
      </w:tr>
      <w:tr>
        <w:trPr>
          <w:trHeight w:val="1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 020</w:t>
            </w:r>
            <w:r>
              <w:rPr/>
              <w:t>1</w:t>
            </w:r>
            <w:r>
              <w:rPr>
                <w:lang w:val="en-US"/>
              </w:rPr>
              <w:t>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,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2,1</w:t>
            </w:r>
          </w:p>
        </w:tc>
      </w:tr>
      <w:tr>
        <w:trPr>
          <w:trHeight w:val="2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2,1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2,1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9,0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  01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6 01030 10 0000 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6 06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524,0</w:t>
            </w:r>
          </w:p>
        </w:tc>
      </w:tr>
      <w:tr>
        <w:trPr>
          <w:trHeight w:val="2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6 060</w:t>
            </w:r>
            <w:r>
              <w:rPr/>
              <w:t>3</w:t>
            </w:r>
            <w:r>
              <w:rPr>
                <w:lang w:val="en-US"/>
              </w:rPr>
              <w:t xml:space="preserve">0 </w:t>
            </w:r>
            <w:r>
              <w:rPr/>
              <w:t>00</w:t>
            </w:r>
            <w:r>
              <w:rPr>
                <w:lang w:val="en-US"/>
              </w:rPr>
              <w:t xml:space="preserve">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,5</w:t>
            </w:r>
          </w:p>
        </w:tc>
      </w:tr>
      <w:tr>
        <w:trPr>
          <w:trHeight w:val="85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,5</w:t>
            </w:r>
          </w:p>
        </w:tc>
      </w:tr>
      <w:tr>
        <w:trPr>
          <w:trHeight w:val="2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7,5</w:t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604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ым в границах сельских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9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67,5</w:t>
            </w:r>
          </w:p>
        </w:tc>
      </w:tr>
      <w:tr>
        <w:trPr>
          <w:trHeight w:val="29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1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rPr/>
            </w:pPr>
            <w:r>
              <w:rPr/>
              <w:t>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5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7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71,4</w:t>
            </w:r>
          </w:p>
        </w:tc>
      </w:tr>
      <w:tr>
        <w:trPr>
          <w:trHeight w:val="5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71,4</w:t>
            </w:r>
          </w:p>
        </w:tc>
      </w:tr>
      <w:tr>
        <w:trPr>
          <w:trHeight w:val="5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2 1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2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4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2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15002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1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16001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8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35118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убвенции бюджетам на осуществление  первичного </w:t>
            </w:r>
          </w:p>
          <w:p>
            <w:pPr>
              <w:pStyle w:val="Normal"/>
              <w:rPr/>
            </w:pPr>
            <w:r>
              <w:rPr/>
              <w:t>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</w:tr>
      <w:tr>
        <w:trPr>
          <w:trHeight w:val="4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35118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6</w:t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40014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40014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</w:t>
            </w:r>
          </w:p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 8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jc w:val="right"/>
        <w:rPr/>
      </w:pPr>
      <w:r>
        <w:rPr/>
        <w:t xml:space="preserve">Талловеровского сельского поселения от 26.12.2024г № 145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5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0674" w:type="dxa"/>
        <w:jc w:val="left"/>
        <w:tblInd w:w="-77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74"/>
        <w:gridCol w:w="4320"/>
        <w:gridCol w:w="310"/>
        <w:gridCol w:w="425"/>
        <w:gridCol w:w="658"/>
        <w:gridCol w:w="269"/>
        <w:gridCol w:w="858"/>
        <w:gridCol w:w="1260"/>
      </w:tblGrid>
      <w:tr>
        <w:trPr>
          <w:trHeight w:val="261" w:hRule="atLeast"/>
          <w:cantSplit w:val="true"/>
        </w:trPr>
        <w:tc>
          <w:tcPr>
            <w:tcW w:w="1067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</w:t>
            </w:r>
          </w:p>
        </w:tc>
      </w:tr>
      <w:tr>
        <w:trPr>
          <w:trHeight w:val="168" w:hRule="atLeast"/>
          <w:cantSplit w:val="true"/>
        </w:trPr>
        <w:tc>
          <w:tcPr>
            <w:tcW w:w="1067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ТАЛЛОВЕРОВСКОГО СЕЛЬСКОГО ПОСЕЛЕНИЯ КАШАР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5 ГОД  И ПЛАНОВЫЙ ПЕРИОД 2026 И 2027 ГОДОВ</w:t>
            </w:r>
          </w:p>
        </w:tc>
      </w:tr>
      <w:tr>
        <w:trPr>
          <w:cantSplit w:val="true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15" w:hRule="atLeast"/>
          <w:cantSplit w:val="true"/>
        </w:trPr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К РФ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5" w:hRule="atLeast"/>
          <w:cantSplit w:val="true"/>
        </w:trPr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го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522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0 00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9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1 630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 0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 871,3</w:t>
            </w:r>
          </w:p>
        </w:tc>
      </w:tr>
      <w:tr>
        <w:trPr>
          <w:trHeight w:val="274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630,5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1 0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871,3</w:t>
            </w:r>
          </w:p>
        </w:tc>
      </w:tr>
      <w:tr>
        <w:trPr>
          <w:trHeight w:val="377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630,5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1 0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871,3</w:t>
            </w:r>
          </w:p>
        </w:tc>
      </w:tr>
      <w:tr>
        <w:trPr>
          <w:trHeight w:val="388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630,5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1 0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871,3</w:t>
            </w:r>
          </w:p>
        </w:tc>
      </w:tr>
      <w:tr>
        <w:trPr>
          <w:trHeight w:val="31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6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630,5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0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871,3</w:t>
            </w:r>
          </w:p>
        </w:tc>
      </w:tr>
      <w:tr>
        <w:trPr>
          <w:trHeight w:val="31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0 00 0000 6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/>
              <w:t>11 630,5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0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871,3</w:t>
            </w:r>
          </w:p>
        </w:tc>
      </w:tr>
      <w:tr>
        <w:trPr>
          <w:trHeight w:val="256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0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630,5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0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871,3</w:t>
            </w:r>
          </w:p>
        </w:tc>
      </w:tr>
      <w:tr>
        <w:trPr>
          <w:trHeight w:val="581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1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630,5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0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871,3</w:t>
            </w:r>
          </w:p>
        </w:tc>
      </w:tr>
      <w:tr>
        <w:trPr>
          <w:trHeight w:val="37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источников финансирования  дефицита бюджета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 решению </w:t>
      </w:r>
      <w:r>
        <w:rPr>
          <w:lang w:val="en-US"/>
        </w:rPr>
        <w:t>C</w:t>
      </w:r>
      <w:r>
        <w:rPr/>
        <w:t xml:space="preserve">обрания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алловеровского  сельского поселения от 26.12.2024г № 145     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Талловеровского сельского поселения и непрограммным направлениям деятельности), группам (подгруппам) видов расходов классификации  расходов бюджета Талловеровского сельского поселения Кашарского района на 2025 год и на плановый период 2026 и 2027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 xml:space="preserve">(тыс.руб.)         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73"/>
        <w:gridCol w:w="1800"/>
        <w:gridCol w:w="720"/>
        <w:gridCol w:w="1080"/>
        <w:gridCol w:w="1218"/>
        <w:gridCol w:w="992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63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016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1,3 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5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7,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3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7,4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8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8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8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8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1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1</w:t>
            </w:r>
          </w:p>
        </w:tc>
      </w:tr>
      <w:tr>
        <w:trPr>
          <w:trHeight w:val="8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1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официального сайта Администрации Таллове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официального сайта Администрации Таллове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убликации нормативно-правовых актов Талловеровского сельского поселения в газ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убликации нормативно-правовых актов Талловеровского сельского поселения в газет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4.02.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5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поселения из бюджета муниципального района на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9Д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передаваемые бюджету поселения из бюджета муниципального района на ремонт и содержание автомобильных дорог общего пользования местного знач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9Д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(включая оплату электроэнерг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(включая оплату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, кладбищ,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, кладбищ,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иобретение энергосберегающего оборудования и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иобретение энергосберегающего оборудования и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 лиц, занятых в системе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8,2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2</w:t>
            </w:r>
          </w:p>
        </w:tc>
      </w:tr>
      <w:tr>
        <w:trPr>
          <w:trHeight w:val="1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2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71,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37565</wp:posOffset>
                </wp:positionH>
                <wp:positionV relativeFrom="paragraph">
                  <wp:posOffset>-408940</wp:posOffset>
                </wp:positionV>
                <wp:extent cx="158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9pt;mso-wrap-distance-right:9pt;mso-wrap-distance-top:0pt;mso-wrap-distance-bottom:0pt;margin-top:-32.2pt;mso-position-vertical-relative:text;margin-left:-65.9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 решению </w:t>
      </w:r>
      <w:r>
        <w:rPr>
          <w:lang w:val="en-US"/>
        </w:rPr>
        <w:t>C</w:t>
      </w:r>
      <w:r>
        <w:rPr/>
        <w:t xml:space="preserve">обрания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алловеровского  сельского поселения  от 26.12.2024г № 145 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>Ведомственная структура расходов бюджета Талловеровского сельского поселения Кашарского района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80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96"/>
        <w:gridCol w:w="474"/>
        <w:gridCol w:w="531"/>
        <w:gridCol w:w="1887"/>
        <w:gridCol w:w="708"/>
        <w:gridCol w:w="1104"/>
        <w:gridCol w:w="1139"/>
        <w:gridCol w:w="1274"/>
      </w:tblGrid>
      <w:tr>
        <w:trPr>
          <w:trHeight w:val="32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5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3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1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 871,3</w:t>
            </w:r>
          </w:p>
        </w:tc>
      </w:tr>
      <w:tr>
        <w:trPr>
          <w:trHeight w:val="8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АЛЛОВЕ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1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71,3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5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7,4</w:t>
            </w:r>
          </w:p>
        </w:tc>
      </w:tr>
      <w:tr>
        <w:trPr>
          <w:trHeight w:val="11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3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7,4</w:t>
            </w:r>
          </w:p>
        </w:tc>
      </w:tr>
      <w:tr>
        <w:trPr>
          <w:trHeight w:val="1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(Иные 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у муниципального района и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(Иные 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4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1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33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9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00,1</w:t>
            </w:r>
          </w:p>
        </w:tc>
      </w:tr>
      <w:tr>
        <w:trPr>
          <w:trHeight w:val="8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1</w:t>
            </w:r>
          </w:p>
        </w:tc>
      </w:tr>
      <w:tr>
        <w:trPr>
          <w:trHeight w:val="21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муниципальных органов Таллове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2,2</w:t>
            </w:r>
          </w:p>
        </w:tc>
      </w:tr>
      <w:tr>
        <w:trPr>
          <w:trHeight w:val="8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муниципальных органов Таллове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,9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муниципальных органов Талловеровского сельского поселения (Уплата налогов, сборов и иных платеже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11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официального сайта Администрации Таллове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служиванию официального сайта Администрации Талловеровского сельского поселения (Иные закуп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убликации нормативно-правовых актов Талловеровского сельского поселения в газе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убликации нормативно-правовых актов Талловеровского сельского поселения в газет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0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6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6</w:t>
            </w:r>
          </w:p>
        </w:tc>
      </w:tr>
      <w:tr>
        <w:trPr>
          <w:trHeight w:val="107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53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11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</w:tr>
      <w:tr>
        <w:trPr>
          <w:trHeight w:val="7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</w:tr>
      <w:tr>
        <w:trPr>
          <w:trHeight w:val="2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поселения из бюджета муниципального района на ремонт и содержание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9Д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1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передаваемые бюджету поселения из бюджета муниципального района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9Д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1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5</w:t>
            </w:r>
          </w:p>
        </w:tc>
      </w:tr>
      <w:tr>
        <w:trPr>
          <w:trHeight w:val="47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5</w:t>
            </w:r>
          </w:p>
        </w:tc>
      </w:tr>
      <w:tr>
        <w:trPr>
          <w:trHeight w:val="65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(включая оплату электроэнерги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21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(включая оплату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2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, кладбищ, памят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, кладбищ,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иобретение энергосберегающего оборудования и материа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иобретение энергосберегающего оборудования и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 лиц, занятых в системе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8,2</w:t>
            </w:r>
          </w:p>
        </w:tc>
      </w:tr>
      <w:tr>
        <w:trPr>
          <w:trHeight w:val="4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8,2</w:t>
            </w:r>
          </w:p>
        </w:tc>
      </w:tr>
      <w:tr>
        <w:trPr>
          <w:trHeight w:val="6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2</w:t>
            </w:r>
          </w:p>
        </w:tc>
      </w:tr>
      <w:tr>
        <w:trPr>
          <w:trHeight w:val="25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Талловеров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 (Субсидии бюджетным учреждения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2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1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71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решению </w:t>
      </w:r>
      <w:r>
        <w:rPr>
          <w:lang w:val="en-US"/>
        </w:rPr>
        <w:t>C</w:t>
      </w:r>
      <w:r>
        <w:rPr/>
        <w:t xml:space="preserve">обрания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алловеровского  сельского поселения от 26.12.2024г № 145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целевым статьям (муниципальным программам Талловеровского сельского поселения и непрограммным направлениям деятельности), группам (подгруппам) видов расходов, разделам, подразделам классификации  расходов бюджета Талловеровского сельского поселения Кашарского района на 2025 год и на  плановый период 2026 и 2027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708"/>
        <w:gridCol w:w="740"/>
        <w:gridCol w:w="678"/>
        <w:gridCol w:w="1134"/>
        <w:gridCol w:w="1138"/>
        <w:gridCol w:w="1080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3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71,3</w:t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 «Обеспечение качественными жилищно-коммунальными услугами населения Таллове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3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5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обеспечения качественными коммунальными услугами населения Таллове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(включая оплату электроэнер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(включая оплату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5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Обеспечение реализаци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 Талловеров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качественными жилищно-коммунальными услугами населения Талловеровского сельского поселения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тиводействие коррупции в Талловер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официального сайта Администрации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служиванию официального сайта Администрации Талловеровского сельского поселения (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" Развитие культуры и тур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38,2</w:t>
            </w:r>
          </w:p>
        </w:tc>
      </w:tr>
      <w:tr>
        <w:trPr>
          <w:trHeight w:val="7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2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2</w:t>
            </w:r>
          </w:p>
        </w:tc>
      </w:tr>
      <w:tr>
        <w:trPr>
          <w:trHeight w:val="5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,2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Талловеровского сельского поселения "Охрана окружающей среды 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циональное природополь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храна окружающей среды в Талловер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, кладбищ,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, кладбищ,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"Управление муниципальными финансами и создание условий для эффективного управления финансами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у муниципального района из бюдж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 на осуществление части полномочий по решению вопросов местного значения в соответствии с заключенным соглашением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4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6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транспортной инфраструктуры Таллове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поселения из бюджета муниципального района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9Д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у поселения из бюджета муниципального района на ремонт и содержание автомобильных дорог общего пользования местного знач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9Д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Энергосбережение и повышение энергетической эффективности Талловеровского сель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иобретение энергосберегающего оборудования и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 в Талловер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 лиц, занятых в системе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информацион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убликации нормативно-правовых актов Талловеровского сельского поселения в газ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убликации нормативно-правовых актов Талловеровского сельского поселения в газет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Администрации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2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83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5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7,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1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1</w:t>
            </w:r>
          </w:p>
        </w:tc>
      </w:tr>
      <w:tr>
        <w:trPr>
          <w:trHeight w:val="6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1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Талловер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иных функций муниципальных органов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 6</w:t>
      </w:r>
    </w:p>
    <w:p>
      <w:pPr>
        <w:pStyle w:val="Normal"/>
        <w:jc w:val="right"/>
        <w:rPr/>
      </w:pPr>
      <w:r>
        <w:rPr/>
        <w:t xml:space="preserve">к   решению Собрания депутатов </w:t>
      </w:r>
    </w:p>
    <w:p>
      <w:pPr>
        <w:pStyle w:val="Normal"/>
        <w:jc w:val="right"/>
        <w:rPr/>
      </w:pPr>
      <w:r>
        <w:rPr/>
        <w:t xml:space="preserve">Талловеровского сельского поселения  от 26.12.2024г № 145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Талловеровского  </w:t>
      </w:r>
    </w:p>
    <w:p>
      <w:pPr>
        <w:pStyle w:val="Normal"/>
        <w:jc w:val="right"/>
        <w:rPr/>
      </w:pPr>
      <w:r>
        <w:rPr/>
        <w:t xml:space="preserve">сельского поселения Кашарского района на 2025 год </w:t>
      </w:r>
    </w:p>
    <w:p>
      <w:pPr>
        <w:pStyle w:val="Normal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jc w:val="center"/>
        <w:rPr/>
      </w:pPr>
      <w:r>
        <w:rPr>
          <w:b/>
        </w:rPr>
        <w:t>МЕЖБЮДЖЕТНЫЕ  ТРАНСФЕРТЫ , ПЕРЕДАВАЕМЫЕ ИЗ ОБЛАСТНОГО</w:t>
        <w:br/>
        <w:t>БЮДЖЕТА БЮДЖЕТУ ТАЛЛОВЕРОВСКОГО СЕЛЬСКОГО ПОСЕЛЕНИЯ КАШАРСКОГО РАЙОНА НА 2025 ГОД И НА ПЛАНОВЫЙ ПЕРИОД 2026 И 2027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61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0"/>
        <w:gridCol w:w="1440"/>
        <w:gridCol w:w="900"/>
        <w:gridCol w:w="900"/>
        <w:gridCol w:w="15"/>
        <w:gridCol w:w="1080"/>
        <w:gridCol w:w="1980"/>
        <w:gridCol w:w="956"/>
        <w:gridCol w:w="1204"/>
        <w:gridCol w:w="1265"/>
        <w:gridCol w:w="996"/>
        <w:gridCol w:w="1056"/>
        <w:gridCol w:w="88"/>
        <w:gridCol w:w="900"/>
      </w:tblGrid>
      <w:tr>
        <w:trPr>
          <w:trHeight w:val="8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-</w:t>
            </w:r>
          </w:p>
          <w:p>
            <w:pPr>
              <w:pStyle w:val="Normal"/>
              <w:rPr/>
            </w:pPr>
            <w:r>
              <w:rPr/>
              <w:t>кация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субвенций, предоставленных для обеспеч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/>
              <w:t>2025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/>
              <w:t>2026 год</w:t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/>
              <w:t>2027 год</w:t>
            </w:r>
          </w:p>
        </w:tc>
      </w:tr>
      <w:tr>
        <w:trPr>
          <w:trHeight w:val="5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</w:t>
            </w:r>
          </w:p>
          <w:p>
            <w:pPr>
              <w:pStyle w:val="Normal"/>
              <w:rPr/>
            </w:pPr>
            <w:r>
              <w:rPr/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</w:t>
            </w:r>
          </w:p>
          <w:p>
            <w:pPr>
              <w:pStyle w:val="Normal"/>
              <w:rPr/>
            </w:pPr>
            <w:r>
              <w:rPr/>
              <w:t>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3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олномочий по определению 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>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</w:t>
            </w:r>
          </w:p>
          <w:p>
            <w:pPr>
              <w:pStyle w:val="Normal"/>
              <w:rPr/>
            </w:pPr>
            <w:r>
              <w:rPr/>
              <w:t>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>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9 00</w:t>
            </w:r>
          </w:p>
          <w:p>
            <w:pPr>
              <w:pStyle w:val="Normal"/>
              <w:rPr/>
            </w:pPr>
            <w:r>
              <w:rPr/>
              <w:t>723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убв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4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решению </w:t>
      </w:r>
      <w:r>
        <w:rPr>
          <w:lang w:val="en-US"/>
        </w:rPr>
        <w:t>C</w:t>
      </w:r>
      <w:r>
        <w:rPr/>
        <w:t xml:space="preserve">обрания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алловеровского  сельского поселения от 26.12.2024г № 145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«О бюджете Талловеровского сельского поселения</w:t>
      </w:r>
    </w:p>
    <w:p>
      <w:pPr>
        <w:pStyle w:val="Normal"/>
        <w:jc w:val="right"/>
        <w:rPr/>
      </w:pPr>
      <w:r>
        <w:rPr/>
        <w:t xml:space="preserve">Кашарского района на 2025 год и на плановый </w:t>
      </w:r>
    </w:p>
    <w:p>
      <w:pPr>
        <w:pStyle w:val="Normal"/>
        <w:jc w:val="right"/>
        <w:rPr/>
      </w:pPr>
      <w:r>
        <w:rPr/>
        <w:t xml:space="preserve">период 2026 и 2027 годов 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, ПОЛУЧАЕМЫЕ БЮДЖЕТОМ ТАЛЛОВЕРОВСКОГО СЕЛЬСКОГО ПОСЕЛЕНИЯ КАШАРСКОГО РАЙОНА ИЗ БЮДЖЕТА КАШАРСКОГО РАЙОНА НА 2025 ГОД И НА ПЛАНОВЫЙ ПЕРИОД 2026  И 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728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48"/>
        <w:gridCol w:w="1080"/>
        <w:gridCol w:w="1260"/>
        <w:gridCol w:w="1080"/>
      </w:tblGrid>
      <w:tr>
        <w:trPr>
          <w:trHeight w:val="34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>Наименование  иных межбюджетных трансферт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, получаемые бюджетом поселения из бюджета  района </w:t>
            </w:r>
          </w:p>
        </w:tc>
      </w:tr>
      <w:tr>
        <w:trPr>
          <w:trHeight w:val="8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поселения из бюджета муниципального района  на осуществление  части полномочий по содержанию дорог в соответствии с заключенным соглаш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ных межбюджетных трансфертов, получаемых бюджетом поселения из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8</w:t>
      </w:r>
    </w:p>
    <w:p>
      <w:pPr>
        <w:pStyle w:val="Normal"/>
        <w:jc w:val="right"/>
        <w:rPr/>
      </w:pPr>
      <w:r>
        <w:rPr/>
        <w:t xml:space="preserve">к   решению </w:t>
      </w:r>
      <w:r>
        <w:rPr>
          <w:lang w:val="en-US"/>
        </w:rPr>
        <w:t>C</w:t>
      </w:r>
      <w:r>
        <w:rPr/>
        <w:t xml:space="preserve">обрания  депутатов </w:t>
      </w:r>
    </w:p>
    <w:p>
      <w:pPr>
        <w:pStyle w:val="Normal"/>
        <w:jc w:val="right"/>
        <w:rPr/>
      </w:pPr>
      <w:r>
        <w:rPr/>
        <w:t xml:space="preserve">Талловеровского сельского поселения от 26.12.2024г № 145   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Cs w:val="24"/>
        </w:rPr>
        <w:t xml:space="preserve"> </w:t>
      </w:r>
      <w:r>
        <w:rPr>
          <w:szCs w:val="24"/>
        </w:rPr>
        <w:t>ИНЫЕ МЕЖБЮДЖЕТНЫЕ ТРАНСФЕРТЫ, ПЕРЕДАВАЕМЫЕ ИЗ БЮДЖЕТА ТАЛЛОВЕРОВСКОГО СЕЛЬСКОГО ПОСЕЛЕНИЯ КАШАРСКОГО РАЙОНА БЮДЖЕТУ КАШАРСКОГО РАЙОНА НА 2025 ГОД И НА ПЛАНОВЫЙ ПЕРИОД 2026 И  2027</w:t>
      </w:r>
      <w:r>
        <w:rPr/>
        <w:t xml:space="preserve"> ГОДОВ</w:t>
      </w:r>
    </w:p>
    <w:tbl>
      <w:tblPr>
        <w:tblW w:w="10635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75"/>
        <w:gridCol w:w="90"/>
        <w:gridCol w:w="825"/>
        <w:gridCol w:w="1170"/>
        <w:gridCol w:w="27"/>
        <w:gridCol w:w="888"/>
      </w:tblGrid>
      <w:tr>
        <w:trPr>
          <w:trHeight w:val="30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межбюджетные трансферты, передаваемые из бюджета  поселения в бюджет  района и направляемые на финансирование расходов в соответствии с соглашениями о передаче части полномочий органов местного самоуправления поселения органам местного самоуправления муниципального района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по утверждению лимитов потребления коммунальных ресурс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существление финансового контрол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иных межбюджетных трансфертов в бюджет  района на передаваемые полномоч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тыс. рублей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9</w:t>
      </w:r>
    </w:p>
    <w:p>
      <w:pPr>
        <w:pStyle w:val="Normal"/>
        <w:jc w:val="right"/>
        <w:rPr/>
      </w:pPr>
      <w:r>
        <w:rPr/>
        <w:t>к  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лловеровского сельского поселения от 26.12.2024г № 145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гарантий Талловеровского сельского поселения на 2025 год 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Талловеровского сельского поселения в валюте Российской Федерации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едоставление муниципальных гарантий Талловеровского сельского поселения  в 2025 году  не планир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едоставление муниципальных гарантий Талловеровского сельского поселения в  2026 и 2027 годах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лловеровского сельского поселения от 26.12.2024г № 145   </w:t>
      </w:r>
    </w:p>
    <w:p>
      <w:pPr>
        <w:pStyle w:val="Normal"/>
        <w:jc w:val="right"/>
        <w:rPr/>
      </w:pPr>
      <w:r>
        <w:rPr/>
        <w:t>«О бюджете Таллове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5 год и </w:t>
      </w:r>
    </w:p>
    <w:p>
      <w:pPr>
        <w:pStyle w:val="Normal"/>
        <w:jc w:val="right"/>
        <w:rPr/>
      </w:pPr>
      <w:r>
        <w:rPr/>
        <w:t xml:space="preserve">на плановый период 2026 и 2027 годов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</w:t>
        <w:br/>
        <w:t>муниципальных внутренних заимствований</w:t>
        <w:br/>
        <w:t>Талловеровского сельского поселения на 2025 год и на плановый период 2026 и 2027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Муниципальные внутренние заимств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лловеровского сельского поселения на 2025 год  и на плановый период 2026 и 2027 годов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414"/>
        <w:gridCol w:w="1413"/>
        <w:gridCol w:w="1164"/>
      </w:tblGrid>
      <w:tr>
        <w:trPr>
          <w:trHeight w:val="435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од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бюджет Талловеровского сельского поселения Кашарского района от областного бюдже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Талловеровского сельского поселения Кашарского района от  бюджета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0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422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yperlink" Target="consultantplus://offline/ref=5F2899041A1E022FD608256F7E2705920B71C001482963471634E41CBF24815B8BF9D26833BA6A39E4DA24P0V0M" TargetMode="External"/><Relationship Id="rId7" Type="http://schemas.openxmlformats.org/officeDocument/2006/relationships/hyperlink" Target="consultantplus://offline/ref=5F2899041A1E022FD608256F7E2705920B71C001482963471634E41CBF24815B8BF9D26833BA6A39E4D522P0V1M" TargetMode="External"/><Relationship Id="rId8" Type="http://schemas.openxmlformats.org/officeDocument/2006/relationships/hyperlink" Target="consultantplus://offline/ref=08918098C9778A23E01C6BF4FA325885F8C1E60707764565EA38B6DFB0FF5AFDF283BEBF3EB8497039975Fh7i6I" TargetMode="External"/><Relationship Id="rId9" Type="http://schemas.openxmlformats.org/officeDocument/2006/relationships/hyperlink" Target="consultantplus://offline/ref=615138A1DB6D0197D627974757FEDEDE0CCBB88FCF2D65A514E3EF21A08127FADD472224263Cz21AN" TargetMode="External"/><Relationship Id="rId10" Type="http://schemas.openxmlformats.org/officeDocument/2006/relationships/hyperlink" Target="consultantplus://offline/ref=A6D6FA24E79051D765827661CEA583D85ED72877A3D78CAE1D1DB98E20807671DB5A39D2ED63ED9D1DEB5FA6118EA5EF4C7EADF36B39eBZBJ" TargetMode="External"/><Relationship Id="rId11" Type="http://schemas.openxmlformats.org/officeDocument/2006/relationships/hyperlink" Target="consultantplus://offline/ref=A6D6FA24E79051D765827661CEA583D85ED72877A3D78CAE1D1DB98E20807671C95A61DDED67F3964AA419F31Ee8ZD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4:00Z</dcterms:created>
  <dc:creator>1</dc:creator>
  <dc:description/>
  <cp:keywords/>
  <dc:language>en-US</dc:language>
  <cp:lastModifiedBy>User</cp:lastModifiedBy>
  <cp:lastPrinted>2024-11-11T16:28:00Z</cp:lastPrinted>
  <dcterms:modified xsi:type="dcterms:W3CDTF">2024-12-25T11:34:00Z</dcterms:modified>
  <cp:revision>3</cp:revision>
  <dc:subject/>
  <dc:title>                                                   ПРОЕКТ</dc:title>
</cp:coreProperties>
</file>