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ЛОВЕ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юджете Таллове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шарского района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Принято Собранием депутатов                                                </w:t>
      </w:r>
      <w:r>
        <w:rPr>
          <w:lang w:val="en-US"/>
        </w:rPr>
        <w:t xml:space="preserve">26 </w:t>
      </w:r>
      <w:r>
        <w:rPr/>
        <w:t xml:space="preserve"> декабря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е депутатов Таллове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характеристики  бюджета Талловеровского сельского поселения Кашарского района 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 бюджета Талловеровского сельского поселения Кашарского района на 2024 год, определенные с учетом уровня инфляции, не превышающего 4,5  процента (декабрь 2024 года к декабрю 2023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 бюджета Талловеровского сельского поселения Кашарского района в сумме  10 938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 бюджета  Талловеровского сельского поселения  Кашарского района в сумме  10 938,6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Талловеровского сельского поселения на 1 января 2025 года в сумме 0,0 тыс. рублей, в том числе верхний предел долга по муниципальным гарантиям Талловеровского сельского поселения в сумме 0,0 тыс. рублей 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Талловер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 бюджета Талловеровского сельского поселения  Кашарского района в сумме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Талловеровского сельского поселения Кашарского района на плановый период 2025 и 2026 годов, определенные с учетом уровня инфляции, не превышающего 4,0  процента (декабрь 2025 года к декабрю 2024 года) и 4,0 процента (декабрь 2026 года к декабрю 2025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 бюджета Талловеровского сельского поселения Кашарского района на 2025 год в сумме 14 893,9 тыс. рублей и на 2026 год в сумме  14 77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 бюджета Талловеровского сельского поселения Кашарского района на 2025 год в сумме 14 893,9 тыс. рубле, в том числе  условно  утвержденные расходы в сумме 351,5 тыс. рублей и на 2026 год в сумме  14 770,0 тыс. рублей, в том числе условно утвержденные расходы в сумме  696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Талловеровского сельского поселения на 1 января 2026 года в сумме 0,0 тыс. рублей, в том числе верхний предел долга по муниципальным гарантиям Талловеровского сельского поселения в сумме 0,0 тыс. рублей и  на 1 января 2027 года в сумме 0,0 тыс. рублей, в том числе верхний предел долга по муниципальным гарантиям Талловеров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Талловеровского сельского поселения на 2025 год в сумме 0,0 тыс. рублей и на 2026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огнозируемый дефицит  бюджета Талловеровского сельского поселения Кашарского района на 2025 год в сумме 0,0 тыс. рублей и на 2026 год в сумме 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 бюджете Талловеровского сельского поселения Кашар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4 год и на плановый период 2025 и 2026 годов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 бюджета Талловеровского сельского поселения Кашарского района на 2024 год и на плановый период 2025 и 2026 годов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нормативы отчисления неналоговых доходов в бюджет Талловеровского сельского поселения Кашарского района на 2024 год и на плановый период 2025 и 2026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Бюджетные ассигнования  бюджета Талловеровского сельского поселения Кашарского района на 2024 год и 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Талловеровского сельского поселения на 2024 год в сумме 0,0 тыс. рублей, на 2025 год в сумме 0,0 тыс. рублей и на 2026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объем бюджетных ассигнований дорожного фонда Талловеровского сельского поселения  на 2024 год в сумме 677,2 тыс. рублей, на 2025 год в сумме 677,2 тыс. рублей и на 2026 год в сумме 67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Таллов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непрограммным направлениям деятельности), группам (подгруппам) видов расходов классификации расходов бюджета Талловеровского сельского поселения  на 2024 год и на плановый период 2025 и 2026 годов согласно приложению 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 бюджета Талловеровского сельского поселения Кашарского района на 2024 год и на плановый период 2025 и 2026 годов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Таллове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 и на плановый период 2025 и 2026 годов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  <w:sz w:val="28"/>
          <w:szCs w:val="28"/>
        </w:rPr>
        <w:t>Раздел I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  органов местного самоуправления  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 должностных окладов технического персонала и ставок заработной платы обслуживающего персонала муниципальных органов Талловеровского сельского поселения индексируются с 1 октября 2024 года на 4,5 процента, с 1 октября 2025 года на 4,0 процента, с 1 октября 2026 года  на 4,0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iCs/>
          <w:sz w:val="28"/>
          <w:szCs w:val="28"/>
        </w:rPr>
        <w:t>Раздел I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 муниципальных учреждений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Талловеров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Особенности использования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</w:rPr>
        <w:t xml:space="preserve">.Установить, что  межбюджетные трансферты, передаваемые из областного бюджета в бюджет Талловеровского сельского поселения Кашарского района, согласно приложению 7 к настоящему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уются в соответствии с требованиями бюджетного законодательства Российской Федерации в порядке, установленном Прави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, Правительством Ростовской области и Администрацией Таллове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Установить, что иные межбюджетные трансферты, получаемые бюджетом Талловеровского сельского поселения Кашарского района от бюджета Кашарского района,  используются в соответствии с заключенными соглашениями  на 2024 год  и на плановый период 2025 и 2026 годов согласно приложению 8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12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жбюджетные трансферты, предоставляемые другим  бюджетам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твердить распределение иных межбюджетных трансфертов, передаваемых из бюджета Талловеровского сельского  поселения Кашарского района бюджету Кашарского района в соответствии с </w:t>
      </w:r>
    </w:p>
    <w:p>
      <w:pPr>
        <w:pStyle w:val="Normal"/>
        <w:rPr/>
      </w:pPr>
      <w:r>
        <w:rPr>
          <w:sz w:val="28"/>
        </w:rPr>
        <w:t>соглашениями о передаче осуществления части полномочий органов местного самоуправления поселения на 2024 год и на плановый период 2025 и 2026 годов согласно приложению 9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едоставление муниципальных гарантий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х гарантий Талловеровского сельского поселения </w:t>
      </w:r>
      <w:r>
        <w:rPr>
          <w:sz w:val="28"/>
          <w:szCs w:val="28"/>
        </w:rPr>
        <w:t>на 2024 год и на плановый период 2025 и 2026 годов согласно приложению 10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  <w:r>
        <w:rPr>
          <w:bCs/>
          <w:color w:val="000000"/>
          <w:sz w:val="28"/>
          <w:szCs w:val="28"/>
        </w:rPr>
        <w:t>Муниципальные внутренние заимствования  Таллове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</w:t>
      </w:r>
      <w:r>
        <w:rPr>
          <w:bCs/>
          <w:color w:val="000000"/>
          <w:sz w:val="28"/>
          <w:szCs w:val="28"/>
        </w:rPr>
        <w:t xml:space="preserve">униципальных внутренних заимствований Талловеровского сельского поселения </w:t>
      </w:r>
      <w:r>
        <w:rPr>
          <w:sz w:val="28"/>
          <w:szCs w:val="28"/>
        </w:rPr>
        <w:t>на 2024 год и на плановый период 2025 и 2026 годов согласно приложению 11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собенности исполнения  бюджета Талловеровского сельского поселения Кашарского района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становить в соответствии с</w:t>
      </w:r>
      <w:hyperlink r:id="rId8">
        <w:r>
          <w:rPr>
            <w:rStyle w:val="InternetLink"/>
            <w:sz w:val="28"/>
            <w:szCs w:val="28"/>
          </w:rPr>
          <w:t xml:space="preserve"> частью 4 пункта </w:t>
        </w:r>
      </w:hyperlink>
      <w:r>
        <w:rPr>
          <w:sz w:val="28"/>
          <w:szCs w:val="28"/>
        </w:rPr>
        <w:t xml:space="preserve">36 приложения к решению Собрания депутатов Талловеровского сельского поселения от 30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ля 2007 года № 86  «О бюджетном процессе в муниципальном образовании «Талловеровское сельское поселение»», что основанием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в 2024 году изменений в показатели сводной бюджетной росписи бюджета Талловеровского сельского поселения являю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и с необходимостью детализации целевой статьи расходов классификации расходов бюджета Талловеров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между разделами, подразделами, целевыми статьями и видами расходов классификаци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алловеровского сельского поселения Кашарского района в пределах общего объема бюджетных ассигнований, предусмотренных главному распорядителю средств бюджета Талловеровского сельского поселения Кашарского района, на выполнение региональных проектов, направленных на  реализацию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Талловеровского сельского поселения Кашарского района в пределах общего объема бюджетных ассигнований, предусмотренных главному распорядителю средств бюджета Талловеровского сельского поселения Кашарского района, для  софинансирования расходных обязательств в целях выполнения условий  предоставления субсидий и иных межбюджетных трансфертов из  федерального и регионального бюджетов, не противоречащие бюджет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 использованные по состоянию на 1 января 2024 года остатки межбюджетных трансфертов, предоставленных из  бюджета Талловеровского сельского поселения Кашарского района бюджету района в форме иных межбюджетных трансфертов, имеющих целевое назначение, подлежат возврату  в  бюджет Талловеровского сельского поселения в течение первых 15 рабочих дней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становить, что средства в объеме остатков субсидий, </w:t>
      </w:r>
      <w:r>
        <w:rPr>
          <w:spacing w:val="-2"/>
          <w:sz w:val="28"/>
          <w:szCs w:val="28"/>
        </w:rPr>
        <w:t>предоставленных в 2023 году муниципальным бюджетным  учреждениям</w:t>
      </w:r>
      <w:r>
        <w:rPr>
          <w:sz w:val="28"/>
          <w:szCs w:val="28"/>
        </w:rPr>
        <w:t xml:space="preserve"> Талловеров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не подтверждено в установленном порядке, в объеме неподтвержденных остатков, подлежат в установленном Администрацией Талловеровского сельского поселения порядке возврату в бюджет Талловеровского сельского поселения.</w:t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  <w:szCs w:val="28"/>
        </w:rPr>
        <w:t>4. Установить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, что казначейскому сопровождению в 2024 году подлежат средства бюджета Талловеровского сельского поселения Кашарского района, получаемые на основании муниципальных контрактов, договоров (соглашений), заключаемых в 2024 году, источником финансового обеспечения исполнения которых являются предоставляемые из бюджета Талловеровского сельского поселения Кашарского района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ов по муниципальным контрактам, заключаемым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2 части 1 статьи 93</w:t>
        </w:r>
      </w:hyperlink>
      <w:r>
        <w:rPr>
          <w:sz w:val="28"/>
          <w:szCs w:val="28"/>
        </w:rPr>
        <w:t xml:space="preserve"> Федерального закона от 5 апре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а N 44-ФЗ "О контрактной системе в сфере закупок товаров, работ, услуг для обеспечения государственных и муниципальных нужд" и (или) в иных случаях, установленных в соответствии с другими федеральными законами, принятыми в целях реализации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на сумму более 3 000,0 тыс. рублей, источником финансового обеспечения которых являются средства бюджета Талловеровского сельского поселения Кашарского района, а также расчетов по контрактам (договорам), заключаемым в целях исполнения указанных муниципальных контрактов на сумму более 3 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осуществляет Управление Федерального казначейства по Рост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контракты (договоры) о поставке товаров, выполнении работ, оказании услуг, подлежащие казначейскому сопровождению в обязательном порядке содержат раздел об условиях казначейск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  Х. Вступление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9"/>
      </w:tblGrid>
      <w:tr>
        <w:trPr>
          <w:trHeight w:val="756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лловеровского сельского поселения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Когт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лловеров</w:t>
      </w:r>
      <w:r>
        <w:rPr/>
        <w:t xml:space="preserve">   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26 </w:t>
      </w:r>
      <w:r>
        <w:rPr/>
        <w:t xml:space="preserve"> </w:t>
      </w:r>
      <w:r>
        <w:rPr>
          <w:sz w:val="28"/>
          <w:szCs w:val="28"/>
        </w:rPr>
        <w:t xml:space="preserve">декабря 2023 года   № </w:t>
      </w:r>
      <w:r>
        <w:rPr>
          <w:sz w:val="28"/>
          <w:szCs w:val="28"/>
          <w:lang w:val="en-US"/>
        </w:rPr>
        <w:t>1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решению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от 26.12.2023г № 112            </w:t>
      </w:r>
    </w:p>
    <w:p>
      <w:pPr>
        <w:pStyle w:val="Normal"/>
        <w:jc w:val="right"/>
        <w:rPr/>
      </w:pP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Кашарского района на 2024 год  и плановый период 2025 и 2026 годов»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ОБЪЕМ ПОСТУПЛЕНИЙ 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ТАЛЛОВЕ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КАШАРСКОГО РАЙОНА НА 2024 ГОД  И ПЛАНОВЫЙ ПЕРИОД 2025 И 2026 ГОДОВ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( тыс. рублей)</w:t>
      </w:r>
    </w:p>
    <w:tbl>
      <w:tblPr>
        <w:tblW w:w="1048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4"/>
        <w:gridCol w:w="4140"/>
        <w:gridCol w:w="1196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К РФ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8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 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07,4</w:t>
            </w:r>
          </w:p>
        </w:tc>
      </w:tr>
      <w:tr>
        <w:trPr>
          <w:trHeight w:val="3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5,4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,4</w:t>
            </w:r>
          </w:p>
        </w:tc>
      </w:tr>
      <w:tr>
        <w:trPr>
          <w:trHeight w:val="1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 020</w:t>
            </w:r>
            <w:r>
              <w:rPr/>
              <w:t>1</w:t>
            </w:r>
            <w:r>
              <w:rPr>
                <w:lang w:val="en-US"/>
              </w:rPr>
              <w:t>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,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7,3</w:t>
            </w:r>
          </w:p>
        </w:tc>
      </w:tr>
      <w:tr>
        <w:trPr>
          <w:trHeight w:val="2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7,3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7,3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00,1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 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>
          <w:trHeight w:val="3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 236,1</w:t>
            </w:r>
          </w:p>
        </w:tc>
      </w:tr>
      <w:tr>
        <w:trPr>
          <w:trHeight w:val="2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6 060</w:t>
            </w:r>
            <w:r>
              <w:rPr/>
              <w:t>3</w:t>
            </w:r>
            <w:r>
              <w:rPr>
                <w:lang w:val="en-US"/>
              </w:rPr>
              <w:t xml:space="preserve">0 </w:t>
            </w:r>
            <w:r>
              <w:rPr/>
              <w:t>00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</w:tr>
      <w:tr>
        <w:trPr>
          <w:trHeight w:val="85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,5</w:t>
            </w:r>
          </w:p>
        </w:tc>
      </w:tr>
      <w:tr>
        <w:trPr>
          <w:trHeight w:val="2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9,6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604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6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6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679,6</w:t>
            </w:r>
          </w:p>
        </w:tc>
      </w:tr>
      <w:tr>
        <w:trPr>
          <w:trHeight w:val="2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1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rPr/>
            </w:pPr>
            <w:r>
              <w:rPr/>
              <w:t>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7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262,6</w:t>
            </w:r>
          </w:p>
        </w:tc>
      </w:tr>
      <w:tr>
        <w:trPr>
          <w:trHeight w:val="5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2,6</w:t>
            </w:r>
          </w:p>
        </w:tc>
      </w:tr>
      <w:tr>
        <w:trPr>
          <w:trHeight w:val="5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2 1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7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416,1</w:t>
            </w:r>
          </w:p>
        </w:tc>
      </w:tr>
      <w:tr>
        <w:trPr>
          <w:trHeight w:val="2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,1</w:t>
            </w:r>
          </w:p>
        </w:tc>
      </w:tr>
      <w:tr>
        <w:trPr>
          <w:trHeight w:val="14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15001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6,1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 15002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</w:tr>
      <w:tr>
        <w:trPr>
          <w:trHeight w:val="5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7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40014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4001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</w:t>
            </w:r>
          </w:p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 7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  решению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от 26.12.2023г № 112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674" w:type="dxa"/>
        <w:jc w:val="left"/>
        <w:tblInd w:w="-77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74"/>
        <w:gridCol w:w="4320"/>
        <w:gridCol w:w="310"/>
        <w:gridCol w:w="425"/>
        <w:gridCol w:w="658"/>
        <w:gridCol w:w="269"/>
        <w:gridCol w:w="858"/>
        <w:gridCol w:w="1260"/>
      </w:tblGrid>
      <w:tr>
        <w:trPr>
          <w:trHeight w:val="261" w:hRule="atLeast"/>
          <w:cantSplit w:val="true"/>
        </w:trPr>
        <w:tc>
          <w:tcPr>
            <w:tcW w:w="1067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</w:t>
            </w:r>
          </w:p>
        </w:tc>
      </w:tr>
      <w:tr>
        <w:trPr>
          <w:trHeight w:val="168" w:hRule="atLeast"/>
          <w:cantSplit w:val="true"/>
        </w:trPr>
        <w:tc>
          <w:tcPr>
            <w:tcW w:w="10674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ТАЛЛОВЕРОВСКОГО СЕЛЬСКОГО ПОСЕЛЕНИЯ КАШАР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 ГОД  И ПЛАНОВЫЙ ПЕРИОД 2025 И 2026 ГОДОВ</w:t>
            </w:r>
          </w:p>
        </w:tc>
      </w:tr>
      <w:tr>
        <w:trPr>
          <w:cantSplit w:val="true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К РФ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5" w:hRule="atLeast"/>
          <w:cantSplit w:val="true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522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0 938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 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 770,0</w:t>
            </w:r>
          </w:p>
        </w:tc>
      </w:tr>
      <w:tr>
        <w:trPr>
          <w:trHeight w:val="274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938,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 8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770,0</w:t>
            </w:r>
          </w:p>
        </w:tc>
      </w:tr>
      <w:tr>
        <w:trPr>
          <w:trHeight w:val="377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938,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 8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770,0</w:t>
            </w:r>
          </w:p>
        </w:tc>
      </w:tr>
      <w:tr>
        <w:trPr>
          <w:trHeight w:val="388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938,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 8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770,0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938,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8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770,0</w:t>
            </w:r>
          </w:p>
        </w:tc>
      </w:tr>
      <w:tr>
        <w:trPr>
          <w:trHeight w:val="315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/>
              <w:t>10 938,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8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770,0</w:t>
            </w:r>
          </w:p>
        </w:tc>
      </w:tr>
      <w:tr>
        <w:trPr>
          <w:trHeight w:val="256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938,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8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770,0</w:t>
            </w:r>
          </w:p>
        </w:tc>
      </w:tr>
      <w:tr>
        <w:trPr>
          <w:trHeight w:val="581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938,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8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70,0</w:t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источников финансирования  дефицита бюджета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10"/>
      </w:tblGrid>
      <w:tr>
        <w:trPr>
          <w:trHeight w:val="197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Приложение  №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решению </w:t>
            </w:r>
            <w:r>
              <w:rPr>
                <w:lang w:val="en-US"/>
              </w:rPr>
              <w:t>C</w:t>
            </w:r>
            <w:r>
              <w:rPr/>
              <w:t xml:space="preserve">обрания  депутатов Талловеро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сельского поселения от 26.12.2023г № 112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« О бюджете Талловеровского сельского поселения Кашарского района на 2024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5 и 2026 годов »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РМАТИВЫ  ОТЧИСЛЕНИЯ НЕНАЛОГОВЫХ ДОХОДОВ В БЮДЖЕТ ТАЛЛОВЕРОВСКОГО СЕЛЬСКОГО ПОСЕЛЕНИЯ КАШАРСКОГО РАЙОНА </w:t>
      </w:r>
    </w:p>
    <w:p>
      <w:pPr>
        <w:pStyle w:val="Normal"/>
        <w:jc w:val="center"/>
        <w:rPr/>
      </w:pPr>
      <w:r>
        <w:rPr>
          <w:b/>
        </w:rPr>
        <w:t>НА 2024 ГОД   И ПЛАНОВЫЙ ПЕРИОД 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 в процентах)                                                                                                                        </w:t>
      </w:r>
    </w:p>
    <w:tbl>
      <w:tblPr>
        <w:tblW w:w="10801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264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ормативы зачисления</w:t>
            </w:r>
          </w:p>
        </w:tc>
      </w:tr>
      <w:tr>
        <w:trPr>
          <w:trHeight w:val="16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 решению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от 26.12.2023г № 112   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 классификации  расходов бюджета Талловеровского сельского поселения Кашарского района на 2024 год и на плановый период 2025 и 2026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(тыс.руб.)                 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73"/>
        <w:gridCol w:w="1800"/>
        <w:gridCol w:w="720"/>
        <w:gridCol w:w="1080"/>
        <w:gridCol w:w="1080"/>
        <w:gridCol w:w="1260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32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8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 770,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 5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0,9</w:t>
            </w:r>
          </w:p>
        </w:tc>
      </w:tr>
      <w:tr>
        <w:trPr>
          <w:trHeight w:val="1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,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</w:t>
            </w:r>
            <w:r>
              <w:rPr>
                <w:color w:val="000000"/>
              </w:rPr>
              <w:t>в рамках подпрограммы «Обеспечение реализации муниципальной программы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.00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жбюджетные трансферты, передаваемые бюджету муниципального района из бюджета поселения 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части полномочий по решению вопросов местного значения в соответствии с заключенным соглашением, </w:t>
            </w:r>
            <w:r>
              <w:rPr>
                <w:color w:val="000000"/>
              </w:rPr>
              <w:t>в рамках подпрограммы «Норматив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обеспечени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юдже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а» муниципальной программы Талловеровского сельского поселения «Управление муниципальными финансами и создание условий для эффективного управления финансами сельского поселения»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8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 в рамках обеспечения деятельности Администрации Таллове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Талловеровского сельского поселения в рамках обеспечения деятельности Администрации Талловер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916,1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11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4,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67,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00.00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2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>
          <w:trHeight w:val="1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Талловеровского сельского поселения в рамках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 деятельности Администрации Талловеро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диспансеризации муниципальных служащих органа местного самоуправления Талловеровского сельского поселения в рамках обеспечения деятельности Администрации Талловер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. 00. 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диспансеризации муниципальных служащих органа местного самоуправления Талловеровского сельского поселения в рамках обеспечения деятельности Администрации Талловер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1.00. 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.00.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1.00.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 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Таллове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Талловер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. 9. 00.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 9. 00.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</w:tr>
      <w:tr>
        <w:trPr>
          <w:trHeight w:val="3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служиванию официального сайта Администрации Талловеровского сельского поселения в рамках подпрограммы «Противодействие коррупции в Талловеровском сельском поселении»</w:t>
            </w:r>
            <w:r>
              <w:rPr>
                <w:color w:val="000000"/>
              </w:rPr>
              <w:t xml:space="preserve"> муниципальной программы Таллове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асходы на мероприятия по обслуживанию официального сайта Администрации Талловеровского сельского поселения в рамках подпрограммы «Противодействие коррупции в Талловеровском сельском поселении»</w:t>
            </w:r>
            <w:r>
              <w:rPr>
                <w:color w:val="000000"/>
              </w:rPr>
              <w:t xml:space="preserve"> муниципальной программы Талловеровского сельского поселения «Обеспечение общественного порядка и противодействие преступности» (Закупка товаров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управлению муниципальной собственностью в рамках подпрограммы «Противодейств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упции в Талловеровском сельском поселении» муниципальной программы Талловеровского сельского поселения «Обеспечение  общественного порядка и противодействие преступ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управлению муниципальной собственностью в рамках подпрограммы «Противодействие </w:t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мероприятия по антитеррористической защищенности объектов органов местного самоуправления Талловеровского сельского поселения в рамках подпрограммы «Профилактика экстремизма  и терроризма в Талловеровском сельском  поселении» муниципальной программы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антитеррористической защищенности объектов органов местного самоуправления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в рамках подпрограммы «Профилактика экстремизма  и терроризма в Талловеровском сельском  поселении» муниципальной программы Талловер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убликацию нормативно-правовых актов (проектов) Талловеровского сельского поселения в рамках подпрограммы «Обеспечение реализации муниципальной программы «Муниципальная политика»» муниципальной программы Талловер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. 00.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убликацию нормативно-правовых актов (проектов) Талловеровского сельского поселения в рамках подпрограммы «Обеспечение реализации муниципальной программы «Муниципальная политика»» муниципальной программы Талловер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. 00.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 2. 00.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 2. 00.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зносов в Совет муниципальных образований Ростовской области в рамках   непрограммных расходов органов местного самоуправления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9. 00.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зносов в Совет муниципальных образований Ростовской области в рамках   непрограммных расходов органов местного самоуправления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9. 00.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. 00.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. 00.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органов местного самоуправления Таллове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. 00. 9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органов местного самоуправления Талловер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. 00. 9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. 00. 9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2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  по иным непрограммным  мероприятиям в рамках непрограммного направления деятельности «Обеспечение деятельности Администрации Таллове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 мероприятиям в рамках непрограммного направления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9. 00. 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еспечению пожарной  безопасности в рамках подпрограммы «Пожарная  безопасность» муниципальной программы Талловеровского сельского поселения «Защи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еспечению пожарной  безопасности в рамках подпрограммы «Пожарная  безопасность»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Талловеровского сельского поселения «Защит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селения и территории о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защите населения от чрезвычайных ситуаций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«Защита от чрезвычайных ситуаций»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 .00. 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щите населения от чрезвычайных ситуаций в рамках подпрограммы «Защита от чрезвычайных ситуаций»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 .00. 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 2 .00. 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 .00. 2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2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мероприятия по обязательному страхованию гражданской ответственности владельца ГТС Пономаревского водохранилища в рамках подпрограммы «Развитие водохозяйственного комплекса Талловеровского сельского поселения» муниципальной программы Таллове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 2. 00.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обязательному страхованию </w:t>
            </w:r>
          </w:p>
          <w:p>
            <w:pPr>
              <w:pStyle w:val="Normal"/>
              <w:rPr/>
            </w:pPr>
            <w:r>
              <w:rPr/>
              <w:t xml:space="preserve">гражданской ответственности владельца ГТС Пономаревского водохранилища в рамках подпрограммы «Развитие водохозяйственного комплекса Талловеровского сельского поселения» муниципальной программы Талловеровского сельского поселения «Охрана окружающей среды и рациональное природопользование»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.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.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.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поселения из бюджета муниципального района на осуществление полномочий по решению вопросов местного значения в соответствии с заключенным соглашением, в рамках подпрограммы «Развитие транспортной инфраструктуры Талловеровского сельского поселения» муниципально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граммы Талловеровского сельского поселения «Развит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поселения из бюджета муниципального района на осуществление полномочий по решению вопросов местного значения в соответствии с заключенным соглашением, в рамках подпрограммы «Развитие транспортной инфраструктуры Талловеровского сельского поселения» муниципальной программы Талловеровского сельского поселения «Развитие </w:t>
            </w:r>
          </w:p>
          <w:p>
            <w:pPr>
              <w:pStyle w:val="Normal"/>
              <w:rPr/>
            </w:pPr>
            <w:r>
              <w:rPr/>
              <w:t>транспортной системы» (З</w:t>
            </w:r>
            <w:r>
              <w:rPr>
                <w:color w:val="000000"/>
              </w:rPr>
              <w:t>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</w:t>
            </w:r>
            <w:r>
              <w:rPr>
                <w:color w:val="000000"/>
              </w:rPr>
              <w:t xml:space="preserve">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6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1,8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8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сетей уличного освещения (включая оплату электроэнергии) в рамках подпрограммы «Создание условий для обеспечения качественными коммунальными услугами населения Талловеровского сельского поселения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содержанию сетей уличного освещения (включая оплату электроэнергии) в рамках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дпрограммы «Создание условий для обеспечения качественными коммунальными услугами населения Талловеровског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льского поселения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зеленых насаждений и кладбищ Талловеровского сельского поселения 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5. 1. 00.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содержанию зеленых насаждений и кладбищ Талловеровского сельского поселения 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. 1. 00.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 выкосу карантийной и другой сорной растительности в черте населенных пунктов в рамках подпрограммы «Охр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 .00.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 выкосу карантийной и другой сорной растительности в черте населенных пунктов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 .00.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 1 .00.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 .00.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, направленные на сбор и вывоз мусора в рамках подпрограммы «Охрана окружающей среды  в Талловеровском  сельском поселении» муниципальной программы Талловеро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мероприятия, направленные на сбор и вывоз мусора в рамках подпрограммы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мене ламп накаливания и других неэффективных элементов систем освещения в рамках подпрограммы «Энергосбережение и повышение энергетической эффективности Талловеровского сельского поселения» муниципальной программы Талловеровского сельского поселения «Энергоэффективность 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. 00.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мероприятия по замене ламп накаливания и других неэффективных элементов систем освещения в рамках подпрограммы «Энергосбережение и повышение энергетической эффективности Талловеровского сельского поселения» муниципальной программы Талловеровского сельского поселения «Энергоэффективность  и развитие энергетики» (Закуп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. 00.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9. 1. 00.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. 1. 00.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ополни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го образования лиц, замещающих выборные муниципальные должности , муниципальных служащих Талловеровского сельского поселения в рамках подпрограммы «Развитие муниципального управления и муниципальной службы в Талловеровском сельском поселении, дополнительное профессион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, занятых в системе местного самоуправления» муниципальной программы Талловеро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ополнительного профессионального образования лиц, замещающих выборные муниципальные должности , муниципальных служащих Талловеровского сельского поселения в рамках подпрограммы «Развитие муниципального управления и муниципальной службы в Талловеровском сельском поселении, дополнительное профессиональное образование лиц, занятых в системе местного самоуправления» муниципальной программы Талловер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ЬТУ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0,0</w:t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27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3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7565</wp:posOffset>
                </wp:positionH>
                <wp:positionV relativeFrom="paragraph">
                  <wp:posOffset>-408940</wp:posOffset>
                </wp:positionV>
                <wp:extent cx="158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9pt;mso-wrap-distance-right:9pt;mso-wrap-distance-top:0pt;mso-wrap-distance-bottom:0pt;margin-top:-32.2pt;mso-position-vertical-relative:text;margin-left:-65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от 26.12.2023г № 112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>Ведомственная структура расходов бюджета Талловеровского сельского поселения Кашарского района на 2024 год и на плановый период 2025 и 2026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80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96"/>
        <w:gridCol w:w="474"/>
        <w:gridCol w:w="531"/>
        <w:gridCol w:w="1887"/>
        <w:gridCol w:w="708"/>
        <w:gridCol w:w="1104"/>
        <w:gridCol w:w="1139"/>
        <w:gridCol w:w="1274"/>
      </w:tblGrid>
      <w:tr>
        <w:trPr>
          <w:trHeight w:val="32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5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9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70,0</w:t>
            </w:r>
          </w:p>
        </w:tc>
      </w:tr>
      <w:tr>
        <w:trPr>
          <w:trHeight w:val="8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3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9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70,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 4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5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0,9</w:t>
            </w:r>
          </w:p>
        </w:tc>
      </w:tr>
      <w:tr>
        <w:trPr>
          <w:trHeight w:val="11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 38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1,7</w:t>
            </w:r>
          </w:p>
        </w:tc>
      </w:tr>
      <w:tr>
        <w:trPr>
          <w:trHeight w:val="1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в рамках подпрограммы «Обеспечение реализации муниципальной программы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01. 2. 00. 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01 .2 .00 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2. 00. 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жбюджетные трансферты, передаваемые бюджет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</w:t>
            </w:r>
            <w:r>
              <w:rPr>
                <w:color w:val="000000"/>
              </w:rPr>
              <w:t>в рамках подпрограммы «Норматив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обеспечение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юдже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а» муниципальной программы Талловеровского сельского поселения «Управление муниципальными финансами и создание условий для эффективного управления финансами сельского поселения»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  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Талловеровского сельского поселения в рамках обеспечения деятельности Администрации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.1 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21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16,1</w:t>
            </w:r>
          </w:p>
        </w:tc>
      </w:tr>
      <w:tr>
        <w:trPr>
          <w:trHeight w:val="21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6,1</w:t>
            </w:r>
          </w:p>
        </w:tc>
      </w:tr>
      <w:tr>
        <w:trPr>
          <w:trHeight w:val="8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. 1. 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21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.1. 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1,9</w:t>
            </w:r>
          </w:p>
        </w:tc>
      </w:tr>
      <w:tr>
        <w:trPr>
          <w:trHeight w:val="16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,2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</w:t>
            </w:r>
          </w:p>
        </w:tc>
      </w:tr>
      <w:tr>
        <w:trPr>
          <w:trHeight w:val="2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в рамках обеспечения  деятельности Администрации Талловеровского сельск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8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8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  <w:r>
              <w:rPr/>
              <w:t xml:space="preserve"> </w:t>
            </w:r>
            <w:r>
              <w:rPr>
                <w:color w:val="000000"/>
              </w:rPr>
              <w:t>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>
          <w:trHeight w:val="11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>
          <w:trHeight w:val="71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4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7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диспансеризации муниципальных служащих органа местного самоуправления Талловеровского сельского поселения в рамках обеспечения деятельности Администрации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 .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мероприятия по диспансеризации муниципальных служащих органа местного самоуправления Талловеровского сельского поселения в рамках обеспечения деятельности Администраци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лловер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 .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 .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 .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 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 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Талловеровского сельского поселен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Закупка товаров, работ и услуг для обеспечения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 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 9. 00 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 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2</w:t>
            </w:r>
          </w:p>
        </w:tc>
      </w:tr>
      <w:tr>
        <w:trPr>
          <w:trHeight w:val="1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служиванию официального сайта Администрации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в рамках подпрограммы «Противодействие коррупции в Талловеровском сельск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и» муниципальной программы Таллове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служиванию официального сайта Администрации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1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5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правлению муниципальной собственностью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управлению муниципальной собственностью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антитеррористической защищенности объектов органов местного самоуправления Талловеровского сельского поселения в рамках подпрограммы «Профилактика экстремизма  и терроризма в Талловеровском сельском  поселении» муниципальной программы Талловеровского сельского поселения «Обеспечение обществ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а и противодействие преступно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мероприятия п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террористической защищенности объектов органов местного самоуправления Талловеровского сельского поселения в рамках подпрограммы «Профилактика экстремизма  и терроризма в Талловеровском сельском  поселении» муниципальной программы Талловеровского сельского поселения «Обеспечение обществе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убликацию нормативно-правовых актов (проектов) Талловеровского сельского поселения в рамках подпрограммы «Обеспечение реализации муниципальной программы «Муниципальная политика»» муниципальной программы Талловеровского сельского поселения «Муниципальная полит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. 00.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убликацию нормативно-правовых актов (проектов) Талловеровского сельского поселения в рамках подпрограммы «Обеспечение реализации муниципальной программы «Муниципальная политика»» муниципальной программы Талловер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2. 00.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 2. 00.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2. 00.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зносов в Совет муниципальных образований Ростовской области в рамках   непрограммных расходов органов местного самоуправления Талловеровского сельского поселени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. 00.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ов в Совет муниципальных образований Ростовской области в рамках   непрограммных расходов органов местного самоуправления Талловеровского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. 00.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. 00.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. 00.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-утвержденные расходы в рамках непрограммных расходов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 .00.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-утвержденные расходы в рамках непрограммных расходов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 .00.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9 .00.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</w:tr>
      <w:tr>
        <w:trPr>
          <w:trHeight w:val="3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органами местного самоуправления поселений, муниципальных и городских округов по иным непрограммным  мероприятиям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го направления деятельности «Обеспечение деятельности Администрации Талловер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 9. 00.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органами местного самоуправления поселений, муниципальных и городских округов по иным непрограммным  мероприятиям в рамках непрограммного на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 9. 00.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41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 мероприятиям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го направления деятельности «Обеспечение деятельности Администрации Талловер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9,1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,9</w:t>
            </w:r>
          </w:p>
        </w:tc>
      </w:tr>
      <w:tr>
        <w:trPr>
          <w:trHeight w:val="1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,2</w:t>
            </w:r>
          </w:p>
        </w:tc>
      </w:tr>
      <w:tr>
        <w:trPr>
          <w:trHeight w:val="2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еспечению пожарной безопасности в рамках подпрограммы «Пожарн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» муниципальной программы Талловеровского сельского поселения «Защита населения и территории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,0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обеспечению пожарной безопасности в рамках подпрограммы «Пожарная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зопасность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,0</w:t>
            </w:r>
          </w:p>
        </w:tc>
      </w:tr>
      <w:tr>
        <w:trPr>
          <w:trHeight w:val="11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щите населения от чрезвычайных ситуаций в рамках подпрограммы «Защита от чрезвычайных ситуаций»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. 00.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защите населения от чрезвычайных ситуаций в рамках подпрограммы «Защита от чрезвычайных ситуаций»» муниципальной программы Талловеровского сельского поселения «Защита населения и территории от чрезвычайных ситуа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. 00.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. 00.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. 00.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2</w:t>
            </w:r>
          </w:p>
        </w:tc>
      </w:tr>
      <w:tr>
        <w:trPr>
          <w:trHeight w:val="2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язательному страхованию гражданской ответственности владельца ГТС Пономаревского водохранилища в рамках подпрограммы «Развитие водохозяйственного комплекса Талловеровского сельского поселения» муниципальной программы Таллове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 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ходы на мероприятия по обязательному страхованию гражданской ответственности владельца ГТ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номаревского водохранилища в рамках подпрограммы «Развитие водохозяйственного комплекса Талловеровского сельского поселения» муниципальной программы Талловер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 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2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 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 .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</w:tr>
      <w:tr>
        <w:trPr>
          <w:trHeight w:val="46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поселения из бюджета муниципального района на осуществление полномочий по решению вопросов местного значения в соответствии с заключенным соглашением, в рамках подпрограммы «Развитие транспортной инфраструктуры Талловеровского сельского поселения» муниципальной программы Талловеровского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сельского поселения «Развитие транспортной систе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5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жбюджетные трансферты, передаваемые бюджету поселения из бюджета муниципального района на осуществление полномочий по решению вопросов местного значения в соответствии с заключенным соглашением, в рамках подпрограммы «Развит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ранспортной инфраструктуры Талловеровского сельского поселения» муниципальной программы Талловеровского </w:t>
            </w:r>
          </w:p>
          <w:p>
            <w:pPr>
              <w:pStyle w:val="Normal"/>
              <w:rPr/>
            </w:pPr>
            <w:r>
              <w:rPr/>
              <w:t>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11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</w:t>
            </w:r>
            <w:r>
              <w:rPr>
                <w:color w:val="000000"/>
              </w:rPr>
              <w:t xml:space="preserve">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5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2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1,8</w:t>
            </w:r>
          </w:p>
        </w:tc>
      </w:tr>
      <w:tr>
        <w:trPr>
          <w:trHeight w:val="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1,8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сетей уличного освещения (включая оплату электроэнергии) в рамках </w:t>
            </w:r>
          </w:p>
          <w:p>
            <w:pPr>
              <w:pStyle w:val="Normal"/>
              <w:rPr/>
            </w:pPr>
            <w:r>
              <w:rPr/>
              <w:t>подпрограммы «Создание условий для обеспечения качественными коммунальными услугами населения Талловеровского сельского поселения» муниципальной программы Талловеровского сельского поселения «Обеспечение качественными жилищно-</w:t>
            </w:r>
          </w:p>
          <w:p>
            <w:pPr>
              <w:pStyle w:val="Normal"/>
              <w:rPr/>
            </w:pPr>
            <w:r>
              <w:rPr/>
              <w:t>коммунальными услугами населения Талловер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</w:tr>
      <w:tr>
        <w:trPr>
          <w:trHeight w:val="2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сетей уличного освещения (включая оплату электроэнергии) в рамках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программы «Создание условий для обеспечения качественными коммунальными услугами населения Талловеровского сельского поселения» муниципальной программы Талловеровского сельского поселения «Обеспеч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чественными жилищно-</w:t>
            </w:r>
          </w:p>
          <w:p>
            <w:pPr>
              <w:pStyle w:val="Normal"/>
              <w:rPr/>
            </w:pPr>
            <w:r>
              <w:rPr/>
              <w:t>коммунальными услугами населения Талловеровского сельского поселения» (Закупка товаров, работ и услуг для обеспечения 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</w:tr>
      <w:tr>
        <w:trPr>
          <w:trHeight w:val="11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.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зеленых насаждений и кладбищ Талловеровского сельского поселения  в рамках подпрограммы «Охрана окружающей среды  в </w:t>
            </w:r>
          </w:p>
          <w:p>
            <w:pPr>
              <w:pStyle w:val="Normal"/>
              <w:rPr/>
            </w:pPr>
            <w:r>
              <w:rPr/>
              <w:t>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19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зеленых насаждений и кладбищ Талловеровского сельского поселения 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Закупка товаров, работ и услуг для обеспечения 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12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74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2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выкосу карантийной и друг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ной растительности в черте населенных пунктов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ыкосу карантийной и другой сорной растительности в черте населенных пунктов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 » (Закупка товаров, работ и услуг для обеспечения 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 1. 00.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, направленные на сбор и вывоз мусора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Охрана окружающей среды  в Талловеровском  сельском поселении» муниципальной программы Талловеровского сельского поселения «Охр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ей среды и рациональное природопользова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12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, направленные на сбор и вывоз мусора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Охрана окружающей среды  в Талловеровском  сельском поселении» муниципальной программы Талловеровского сельского поселения «Охр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ей среды и рациональное природопользование » (Закупка товаров, работ и услуг для обеспечения 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10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6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4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замене ламп накаливания и других неэффективных элементов сис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я в рамках подпрограммы «Энергосбережение и повышение энергетической эффективности Талловеровского сельского поселения» муниципальной программы Талловеровского сельского поселения «Энергоэффективность  и развитие энергетик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. 00.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замене ламп накаливания и других неэффективных элементов систем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вещения в рамках подпрограммы «Энергосбережение и повышение энергетической эффективности Талловеровского сельского поселения» муниципальной программы Талловеровског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го поселения «Энергоэффективность 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. 00.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2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 1. 00.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8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. 00.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ополнительного профессионального образования лиц, замещающих выборные муниципальные должности , муниципальных служащих Талловеровского сельского поселения в рамках подпрограммы «Развитие муниципального управления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службы в Талловеровском сельском поселении, дополнительное профессиональное образование лиц, занятых в системе местного самоуправления» муниципальной программы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«Муниципальная полит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ополнительного профессионального образования лиц, замещающих выборные муниципальные должности , муниципальных служащих Талловеровского сельского поселения в рамках подпрограммы «Развитие муниципального управления 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униципальной службы в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ловеровском сельском поселении, дополнительное профессиональное образование лиц, занятых в системе местного самоуправления» муниципальной программы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9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</w:t>
            </w:r>
          </w:p>
          <w:p>
            <w:pPr>
              <w:pStyle w:val="Normal"/>
              <w:ind w:right="-3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6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0,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6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0,0</w:t>
            </w:r>
          </w:p>
        </w:tc>
      </w:tr>
      <w:tr>
        <w:trPr>
          <w:trHeight w:val="4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37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34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 (Субсидии бюджетным учреждения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179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37565</wp:posOffset>
                </wp:positionH>
                <wp:positionV relativeFrom="paragraph">
                  <wp:posOffset>-408940</wp:posOffset>
                </wp:positionV>
                <wp:extent cx="15875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8.5pt;mso-wrap-distance-left:9pt;mso-wrap-distance-right:9pt;mso-wrap-distance-top:0pt;mso-wrap-distance-bottom:0pt;margin-top:-32.2pt;mso-position-vertical-relative:text;margin-left:-65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</w:t>
      </w:r>
      <w:r>
        <w:rPr>
          <w:lang w:val="en-US"/>
        </w:rPr>
        <w:t>C</w:t>
      </w:r>
      <w:r>
        <w:rPr/>
        <w:t xml:space="preserve">обрания 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алловеровского  сельского поселения от 26.12.2023г №112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целевым статьям (муниципальным программам Талловеровского сельского поселения и непрограммным направлениям деятельности), группам (подгруппам) видов расходов, разделам, подразделам классификации  расходов бюджета Талловеровского сельского поселения Кашарского района на 2024 год и на  плановый период 2025 и 2026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708"/>
        <w:gridCol w:w="740"/>
        <w:gridCol w:w="678"/>
        <w:gridCol w:w="1134"/>
        <w:gridCol w:w="1307"/>
        <w:gridCol w:w="7"/>
        <w:gridCol w:w="1272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93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70,0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Талловеровского сельского поселения «Обеспечение качественными жилищно-коммунальными услугами населения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01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6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ходы на мероприятия по содержанию сетей уличного освещения (включая оплату электроэнергии) в рамках подпрограммы «Создание условий для обеспечения качественными коммунальными услугами населения Талловеровского сельского поселения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 (Закупка товаров, работ 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слуг для обеспечения </w:t>
            </w:r>
          </w:p>
          <w:p>
            <w:pPr>
              <w:pStyle w:val="Normal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 .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 .2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. 00 .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. 2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, в рамках подпрограммы «Обеспечение реализации муниципальной программы» муниципальной программы Талловеровского сельского поселения «Обеспечение качественными жилищно-коммунальными услугами населения Талловеро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2. 00. 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2. 00. 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2. 00. 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1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Талловер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служиванию официального сайт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Талловеровского сельского поселения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служиванию официального сайта Администрации Талловеровского сельского поселения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Закупка товаров, работ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управлению муниципальной собственностью в рамках подпрограммы «Противодействие коррупции в Талловеровском сельском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селении» муниципальной программы Талловеровского сельского поселения «Обеспечение общественного порядка 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управлению муниципальной собственностью в рамках подпрограммы «Противодействие коррупции в Талловеровском сельском поселении» муниципальной программы Талловер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. 00.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Талловер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2. 2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антитеррористической защищенности объектов органов местного самоуправления Талловеровского сельского поселения в рамках подпрограммы «Профилактика экстремизма  и терроризма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ловеровском сельском  поселении»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Талловеро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мероприятия по антитеррористической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щенности объектов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ловеровского сельского поселения в рамках подпрограммы «Профилактика экстремизма  и терроризма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ловеровском сельском  поселении»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Талловер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2. 00.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в рамках подпрограммы «Пожарная  безопасность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ю пожарной безопасности в рамках подпрограммы «Пожарная  безопасность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. 00.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щите населения от чрезвычайных ситуаций в рамках подпрограммы «Защита от чрезвычайных ситуаций»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. 00.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защите населения от чрезвычайных ситуаций в рамках подпрограммы «Защита от чрезвычайных ситуаций»» муниципальной программы Талловеровского сельского поселения «Защита населения и территории от чрезвычайных ситуаций, обеспечение пожарной безопасност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 людей на водных объект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Закупка товаров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. 00.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. 00.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2. 00.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Талловеровского сельского поселения 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0,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Талловеровского сельского поселения в рамках подпрограммы «Развитие культуры» муниципальной программы Талловеров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Талловеровского сельского поселения в рамках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«Развитие культуры» муниципальной программы Талловер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2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. 00.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5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1,2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в Талловер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зеленых насаждений и кладбищ Талловеровского сельского поселения 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содержанию зеленых насаждений и кладбищ Талловеровского сельского поселения  в рамках подпрограммы «Охрана окружающей среды  в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алловеровском  сельском поселении» муниципальной программы Талловеровского сельского поселения «Охрана окружающей среды и рациональное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родопользование 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мероприятия по выкосу карантийно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ой со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ительности в чер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х пунктов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мероприятия по выкосу карантийной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ой сор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ительности в чер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ленных пунктов в рамках подпрограммы «Охрана окружающей среды  в Талловеровском  сельском поселении» муниципальной программы Талловеровского сельского поселения «Охрана окружающей среды и рациональное природопользование»(Закупка товаров, работ и услуг для обеспечения   закупки товаров, работ и услуг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. 1. 00.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, направленные на сбор и вывоз мусора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Охрана окружающей среды  в Талловеровском  сельском поселении» муниципальной программы Талловеро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, направленные на сбор и вывоз мусора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Охрана окружающей среды  в Талловеровском  сельском поселении» муниципальной программы Талловеро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«Охрана окружающей среды и рациональное природопользование » (Закупка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. 00.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одохозяйственного комплекса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. 2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сходы на мероприятия по обязательному страхованию гражданской ответственности владельца ГТС Пономаревского водохранилища в рамках подпрограммы «Развитие водохозяйственного комплекса Талловеровского сельского поселения» муниципальной программы Талловеровского сельского поселения «Охрана окружающей среды 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роприятия по обязательному страхованию гражданской ответственности владельца ГТС Пономаревского водохранилища в рамках подпрограммы «Развитие водохозяйственного комплекса Талловеровского сельского поселения» муниципальной программы Талловеровского сельского поселения «Охрана окружающей среды и рациональное природопользование»</w:t>
            </w:r>
            <w:r>
              <w:rPr>
                <w:color w:val="000000"/>
              </w:rPr>
              <w:t xml:space="preserve"> (Закупка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. 2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2. 00.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 xml:space="preserve"> Управление муниципальными финансами и создание условий для эффективного управления финансами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2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</w:t>
            </w:r>
          </w:p>
          <w:p>
            <w:pPr>
              <w:pStyle w:val="Normal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заключенным соглашением, </w:t>
            </w:r>
            <w:r>
              <w:rPr>
                <w:color w:val="000000"/>
              </w:rPr>
              <w:t xml:space="preserve">в рамках подпрограммы «Нормативно-методическое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 организация бюджетного процесса» муниципальной программы 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«Управление муниципальными финансами и создание условий для эффективного управления финансами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.00.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лове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 0 .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2</w:t>
            </w:r>
          </w:p>
        </w:tc>
      </w:tr>
      <w:tr>
        <w:trPr>
          <w:trHeight w:val="1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3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поселения из бюджета муниципального района на осуществление полномочий по решению вопросов местного значения в соответствии с заключенным соглашением, в рамках подпрограммы «Развитие транспортной  инфраструктуры </w:t>
            </w:r>
          </w:p>
          <w:p>
            <w:pPr>
              <w:pStyle w:val="Normal"/>
              <w:rPr/>
            </w:pPr>
            <w:r>
              <w:rPr/>
              <w:t>Талловеровского сельского поселения» муниципальной программы Талловер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жбюджетные трансферты, передаваемые бюджету поселения из бюджета муниципального района на осуществление полномочий по решению вопросов местного значения в соответствии с заключенным соглашением, в рамках подпрограм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«Развитие транспортной  инфраструктуры </w:t>
            </w:r>
          </w:p>
          <w:p>
            <w:pPr>
              <w:pStyle w:val="Normal"/>
              <w:rPr/>
            </w:pPr>
            <w:r>
              <w:rPr/>
              <w:t xml:space="preserve">Талловеровского сельского поселения» муниципальной программы Талловеровского сельского поселения «Развитие транспортной системы» </w:t>
            </w:r>
            <w:r>
              <w:rPr>
                <w:color w:val="000000"/>
              </w:rPr>
              <w:t>(Закупка товаров, работ и услуг для обеспечения 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</w:t>
            </w:r>
            <w:r>
              <w:rPr>
                <w:color w:val="000000"/>
              </w:rPr>
              <w:t xml:space="preserve">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 1. 00.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Талловеровского сельского поселе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Энергоэффективность 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замене ламп накаливания и других неэффективных элементов систем освещения в рамках подпрограммы «Энергосбережение и повышение энергетической эффектив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» муниципальной программы Талловеровского сельского поселения «Энергоэффективность 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. 00. 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замене ламп накаливания и других неэффективных элементов систем освещения в рамках подпрограммы «Энергосбережение и повышение энергетической эффектив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лловеровского сельского поселения» муниципальной программы Талловеровского сельского поселения «Энергоэффективность 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. 00. 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9. 1. 00. 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. 00. 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Таллове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Талловеровском сельском поселении, дополнительное профессиональное  образование лиц, занятых в системе местного 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го профессионального образования лиц, замещающих выборные муниципальные должности , муниципальных служащих Талловеровского сельского поселения в рамках подпрограммы «Развитие муниципального управления и муниципальной службы в Талловеровском сельском поселении, дополнитель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лиц, занятых в системе местного самоуправления» муниципальной программы Таллове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го профессионального образования лиц, замещающих выборные муниципальные должности , муниципальных служа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ловеровского сельского поселения в рамках подпрограммы «Развитие муниципального управления и муниципальной службы в Талловеровском сельском поселении, дополнитель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образование лиц, занятых в системе местного самоуправления» муниципальной программы Талловер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. 00.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«Муниципальная политик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убликацию нормативно-правовых актов (проектов) Талловеровского сельского поселения в рамках подпрограммы «Обеспечение реализации муниципальной программы «Муниципальная политика»» муниципальной программы Талловер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. 00.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публикацию нормативно-правовых актов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ектов) Талловеровского сельского поселения в рамках подпрограммы «Обеспечение реализации муниципальной программы «Муниципальная политика»» муниципальной программы Талловер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. 00.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. 2. 00.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. 00.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дминистрации Талловер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2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66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80,8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1,5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Талловеровского сельского поселения в рамках обеспечения деятельности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(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9. 1. 00.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1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16,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1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1,9</w:t>
            </w:r>
          </w:p>
        </w:tc>
      </w:tr>
      <w:tr>
        <w:trPr>
          <w:trHeight w:val="1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,2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ловеровского сельского поселения в рамках обеспечения деятельности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4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1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ловеров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я в рамках обеспечения  деятельности Администрации Талловер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Талловеровского сельского поселения в рамках обеспечения  деятельности Администрации Талловеровского сельского посе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диспансеризации муниципальных служащих органа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 Талловеровского сельского поселения в рамках обеспечения деятельности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и муниципальных служащих органа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 Талловеровского сельского поселения в рамках обеспечения деятельности Администрации Талловер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. 1. 00.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1. 00.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в рам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го направления деятельности «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 9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  по иным непрограммным  мероприятиям в рамках непрограммного направления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Администрации Таллове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органами местного самоуправления поселений, муниципальных и городских округов  по иным непрограммным  мероприятиям в рамках непрограмм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Обеспечение деятельности Администрации Талловер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1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 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дминистратив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нарушениях» перечня должностных лиц 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Талловер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9. 00.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программ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 0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2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9. 00.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зносов в Совет муниципальных образований Ростовской области в рамках   непрограммных расходов органов местного самоуправления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.9. 00.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зносов в Совет муниципальных образований Ростовской области в рамках   непрограммных расходов органов местного самоуправления Талловеровского сельского посе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.9. 00.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.9. 00.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.9. 00.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-утвержде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непрограммных расходов органов местного самоуправления Таллове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9. 00.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органов местного самоуправления Талловеровского сельского посе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. 9. 00.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  <w:tr>
        <w:trPr>
          <w:trHeight w:val="5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9. 00.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к  решению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от 26.12.2023г №112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Талловеровского  </w:t>
      </w:r>
    </w:p>
    <w:p>
      <w:pPr>
        <w:pStyle w:val="Normal"/>
        <w:jc w:val="right"/>
        <w:rPr/>
      </w:pPr>
      <w:r>
        <w:rPr/>
        <w:t xml:space="preserve">сельского поселения Кашарского района на 2024 год </w:t>
      </w:r>
    </w:p>
    <w:p>
      <w:pPr>
        <w:pStyle w:val="Normal"/>
        <w:jc w:val="right"/>
        <w:rPr/>
      </w:pPr>
      <w:r>
        <w:rPr/>
        <w:t xml:space="preserve">и на плановый период 2025 и 2026 годов» </w:t>
      </w:r>
    </w:p>
    <w:p>
      <w:pPr>
        <w:pStyle w:val="Normal"/>
        <w:jc w:val="center"/>
        <w:rPr/>
      </w:pPr>
      <w:r>
        <w:rPr>
          <w:b/>
        </w:rPr>
        <w:t>МЕЖБЮДЖЕТНЫЕ  ТРАНСФЕРТЫ , ПЕРЕДАВАЕМЫЕ ИЗ ОБЛАСТНОГО</w:t>
        <w:br/>
        <w:t>БЮДЖЕТА БЮДЖЕТУ ТАЛЛОВЕРОВСКОГО СЕЛЬСКОГО ПОСЕЛЕНИЯ КАШАРСКОГО РАЙОНА НА 2024 ГОД И НА ПЛАНОВЫЙ ПЕРИОД 2025 И 2026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61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1440"/>
        <w:gridCol w:w="900"/>
        <w:gridCol w:w="900"/>
        <w:gridCol w:w="15"/>
        <w:gridCol w:w="1080"/>
        <w:gridCol w:w="1980"/>
        <w:gridCol w:w="956"/>
        <w:gridCol w:w="1204"/>
        <w:gridCol w:w="1265"/>
        <w:gridCol w:w="996"/>
        <w:gridCol w:w="964"/>
        <w:gridCol w:w="92"/>
        <w:gridCol w:w="988"/>
      </w:tblGrid>
      <w:tr>
        <w:trPr>
          <w:trHeight w:val="8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-</w:t>
            </w:r>
          </w:p>
          <w:p>
            <w:pPr>
              <w:pStyle w:val="Normal"/>
              <w:rPr/>
            </w:pPr>
            <w:r>
              <w:rPr/>
              <w:t>кация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венций, предоставленных для обеспеч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4 год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5 год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/>
              <w:t>2026 год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</w:t>
            </w:r>
          </w:p>
          <w:p>
            <w:pPr>
              <w:pStyle w:val="Normal"/>
              <w:rPr/>
            </w:pPr>
            <w:r>
              <w:rPr/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</w:t>
            </w:r>
          </w:p>
          <w:p>
            <w:pPr>
              <w:pStyle w:val="Normal"/>
              <w:rPr/>
            </w:pPr>
            <w:r>
              <w:rPr/>
              <w:t>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Талловер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9,9</w:t>
            </w:r>
          </w:p>
        </w:tc>
      </w:tr>
      <w:tr>
        <w:trPr>
          <w:trHeight w:val="3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олномочий по определению 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>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</w:t>
            </w:r>
          </w:p>
          <w:p>
            <w:pPr>
              <w:pStyle w:val="Normal"/>
              <w:rPr/>
            </w:pPr>
            <w:r>
              <w:rPr/>
              <w:t>10 0000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>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 9 00</w:t>
            </w:r>
          </w:p>
          <w:p>
            <w:pPr>
              <w:pStyle w:val="Normal"/>
              <w:rPr/>
            </w:pPr>
            <w:r>
              <w:rPr/>
              <w:t>72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бв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 xml:space="preserve">Приложение  № </w:t>
      </w:r>
      <w:r>
        <w:rPr>
          <w:lang w:val="en-US"/>
        </w:rPr>
        <w:t>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</w:t>
      </w:r>
      <w:r>
        <w:rPr>
          <w:lang w:val="en-US"/>
        </w:rPr>
        <w:t>C</w:t>
      </w:r>
      <w:r>
        <w:rPr/>
        <w:t xml:space="preserve">обрания  депутатов Талловер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ельского поселения от 26.12.2023 № 112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Кашарского района на 2024 год и на плановый </w:t>
      </w:r>
    </w:p>
    <w:p>
      <w:pPr>
        <w:pStyle w:val="Normal"/>
        <w:jc w:val="right"/>
        <w:rPr/>
      </w:pPr>
      <w:r>
        <w:rPr/>
        <w:t xml:space="preserve">период 2025 и 2026 годов »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, ПОЛУЧАЕМЫЕ БЮДЖЕТОМ ТАЛЛОВЕРОВСКОГО СЕЛЬСКОГО ПОСЕЛЕНИЯ КАШАРСКОГО РАЙОНА ИЗ БЮДЖЕТА КАШАРСКОГО РАЙОНА НА 2024 ГОД И НА ПЛАНОВЫЙ ПЕРИОД 2025  И 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728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8"/>
        <w:gridCol w:w="1080"/>
        <w:gridCol w:w="1260"/>
        <w:gridCol w:w="1080"/>
      </w:tblGrid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Наименование  иных межбюджетных трансфер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, получаемые бюджетом поселения из бюджета  района </w:t>
            </w:r>
          </w:p>
        </w:tc>
      </w:tr>
      <w:tr>
        <w:trPr>
          <w:trHeight w:val="8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поселения из бюджета муниципального района  на осуществление  части полномочий по содержанию дорог в соответствии с заключенным соглаш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ных межбюджетных трансфертов, получаемых бюджетом поселения из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 xml:space="preserve">к   решению </w:t>
      </w:r>
      <w:r>
        <w:rPr>
          <w:lang w:val="en-US"/>
        </w:rPr>
        <w:t>C</w:t>
      </w:r>
      <w:r>
        <w:rPr/>
        <w:t xml:space="preserve">обрания  депутатов Талловеровского </w:t>
      </w:r>
    </w:p>
    <w:p>
      <w:pPr>
        <w:pStyle w:val="Normal"/>
        <w:jc w:val="right"/>
        <w:rPr/>
      </w:pPr>
      <w:r>
        <w:rPr/>
        <w:t xml:space="preserve">сельского поселения от 26.12.2023г № 112   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>ИНЫЕ МЕЖБЮДЖЕТНЫЕ ТРАНСФЕРТЫ, ПЕРЕДАВАЕМЫЕ ИЗ БЮДЖЕТА ТАЛЛОВЕРОВСКОГО СЕЛЬСКОГО ПОСЕЛЕНИЯ КАШАРСКОГО РАЙОНА БЮДЖЕТУ КАШАРСКОГО РАЙОНА НА 2024 ГОД И НА ПЛАНОВЫЙ ПЕРИОД 2025 И  2026</w:t>
      </w:r>
      <w:r>
        <w:rPr/>
        <w:t xml:space="preserve"> ГОДОВ</w:t>
      </w:r>
    </w:p>
    <w:tbl>
      <w:tblPr>
        <w:tblW w:w="1063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75"/>
        <w:gridCol w:w="90"/>
        <w:gridCol w:w="825"/>
        <w:gridCol w:w="1170"/>
        <w:gridCol w:w="27"/>
        <w:gridCol w:w="888"/>
      </w:tblGrid>
      <w:tr>
        <w:trPr>
          <w:trHeight w:val="3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, передаваемые из бюджета  поселения в бюджет  района и направляемые на финансирование расходов в соответствии с соглашениями о передаче части полномочий органов местного самоуправления поселения органам местного самоуправления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по утверждению лимитов потребления коммунальных ресурс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существление финансового контро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иных межбюджетных трансфертов в бюджет  района на передаваемые полномоч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тыс. рубл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0</w:t>
      </w:r>
    </w:p>
    <w:p>
      <w:pPr>
        <w:pStyle w:val="Normal"/>
        <w:jc w:val="right"/>
        <w:rPr/>
      </w:pPr>
      <w:r>
        <w:rPr/>
        <w:t>к   решению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от 26.12.2023г № 112  </w:t>
      </w:r>
    </w:p>
    <w:p>
      <w:pPr>
        <w:pStyle w:val="Normal"/>
        <w:jc w:val="right"/>
        <w:rPr/>
      </w:pPr>
      <w:r>
        <w:rPr/>
        <w:t>«О бюджете Талловеровского 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муниципальных гарантий Талловеровского сельского поселения на 2024 год 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Талловеровского сельского поселения в валюте Российской Федераци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оставление муниципальных гарантий Талловеровского сельского поселения  в 2024 году  не планир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едоставление муниципальных гарантий Талловеровского сельского поселения в  2025 и 2026 годах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 решению Собрания депутатов Талловеровского</w:t>
      </w:r>
    </w:p>
    <w:p>
      <w:pPr>
        <w:pStyle w:val="Normal"/>
        <w:jc w:val="right"/>
        <w:rPr/>
      </w:pPr>
      <w:r>
        <w:rPr/>
        <w:t xml:space="preserve">сельского поселения от 26.12.2023г № 112    </w:t>
      </w:r>
    </w:p>
    <w:p>
      <w:pPr>
        <w:pStyle w:val="Normal"/>
        <w:jc w:val="right"/>
        <w:rPr/>
      </w:pPr>
      <w:r>
        <w:rPr/>
        <w:t>«О бюджете 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шарского района на 2024 год и </w:t>
      </w:r>
    </w:p>
    <w:p>
      <w:pPr>
        <w:pStyle w:val="Normal"/>
        <w:jc w:val="right"/>
        <w:rPr/>
      </w:pPr>
      <w:r>
        <w:rPr/>
        <w:t xml:space="preserve">на плановый период 2025 и 2026 годов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</w:t>
        <w:br/>
        <w:t>муниципальных внутренних заимствований</w:t>
        <w:br/>
        <w:t>Талловеровского сельского поселения на 2024 год и на плановый период 2025 и 2026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ловеровского сельского поселения на 2024 год  и на плановый период 2025 и 2026 годов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414"/>
        <w:gridCol w:w="1413"/>
        <w:gridCol w:w="1164"/>
      </w:tblGrid>
      <w:tr>
        <w:trPr>
          <w:trHeight w:val="435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Талловеровского сельского поселения Кашарского района от областного бюдже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Талловеровского сельского поселения Кашарского района от  бюджета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0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ref=5F2899041A1E022FD608256F7E2705920B71C001482963471634E41CBF24815B8BF9D26833BA6A39E4DA24P0V0M" TargetMode="External"/><Relationship Id="rId7" Type="http://schemas.openxmlformats.org/officeDocument/2006/relationships/hyperlink" Target="consultantplus://offline/ref=5F2899041A1E022FD608256F7E2705920B71C001482963471634E41CBF24815B8BF9D26833BA6A39E4D522P0V1M" TargetMode="External"/><Relationship Id="rId8" Type="http://schemas.openxmlformats.org/officeDocument/2006/relationships/hyperlink" Target="consultantplus://offline/ref=08918098C9778A23E01C6BF4FA325885F8C1E60707764565EA38B6DFB0FF5AFDF283BEBF3EB8497039975Fh7i6I" TargetMode="External"/><Relationship Id="rId9" Type="http://schemas.openxmlformats.org/officeDocument/2006/relationships/hyperlink" Target="consultantplus://offline/ref=615138A1DB6D0197D627974757FEDEDE0CCBB88FCF2D65A514E3EF21A08127FADD472224263Cz21AN" TargetMode="External"/><Relationship Id="rId10" Type="http://schemas.openxmlformats.org/officeDocument/2006/relationships/hyperlink" Target="consultantplus://offline/ref=A6D6FA24E79051D765827661CEA583D85ED72877A3D78CAE1D1DB98E20807671DB5A39D2ED63ED9D1DEB5FA6118EA5EF4C7EADF36B39eBZBJ" TargetMode="External"/><Relationship Id="rId11" Type="http://schemas.openxmlformats.org/officeDocument/2006/relationships/hyperlink" Target="consultantplus://offline/ref=A6D6FA24E79051D765827661CEA583D85ED72877A3D78CAE1D1DB98E20807671C95A61DDED67F3964AA419F31Ee8ZD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7:00Z</dcterms:created>
  <dc:creator>1</dc:creator>
  <dc:description/>
  <cp:keywords/>
  <dc:language>en-US</dc:language>
  <cp:lastModifiedBy>User</cp:lastModifiedBy>
  <cp:lastPrinted>2023-11-14T19:07:00Z</cp:lastPrinted>
  <dcterms:modified xsi:type="dcterms:W3CDTF">2024-02-28T11:53:00Z</dcterms:modified>
  <cp:revision>13</cp:revision>
  <dc:subject/>
  <dc:title>                                                   ПРОЕКТ</dc:title>
</cp:coreProperties>
</file>