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сельскохозяйственного назначения с кадастровым номером 61:16:0600014:260, категория земель — земли сельскохозяйственного назначения, разрешенное использование: для сельскохозяйственного производства, местоположение: Ростовская область, р-н Кашарский, примерно в 2,8 км по направлению на юго-восток от х. Платов, общей площадь 1277547+/-9890 кв.м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13 » июня 2024 г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арский район</w:t>
      </w:r>
    </w:p>
    <w:p>
      <w:pPr>
        <w:pStyle w:val="LO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брания: 15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часов 00  мину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 собрания: </w:t>
      </w:r>
      <w:r>
        <w:rPr>
          <w:rFonts w:cs="Times New Roman" w:ascii="Times New Roman" w:hAnsi="Times New Roman"/>
          <w:b w:val="false"/>
          <w:bCs/>
          <w:spacing w:val="-2"/>
          <w:w w:val="93"/>
          <w:sz w:val="24"/>
          <w:szCs w:val="24"/>
          <w:shd w:fill="auto" w:val="clear"/>
          <w:lang w:val="ru-RU"/>
        </w:rPr>
        <w:t>Ростовская</w:t>
      </w:r>
      <w:r>
        <w:rPr>
          <w:rFonts w:cs="Times New Roman" w:ascii="Times New Roman" w:hAnsi="Times New Roman"/>
          <w:b w:val="false"/>
          <w:bCs/>
          <w:w w:val="93"/>
          <w:sz w:val="24"/>
          <w:szCs w:val="24"/>
          <w:shd w:fill="auto" w:val="clear"/>
          <w:lang w:val="ru-RU"/>
        </w:rPr>
        <w:t xml:space="preserve"> область, Кашарский район,</w:t>
      </w:r>
      <w:r>
        <w:rPr>
          <w:rFonts w:cs="Times New Roman" w:ascii="Times New Roman" w:hAnsi="Times New Roman"/>
          <w:b w:val="false"/>
          <w:bCs w:val="false"/>
          <w:w w:val="93"/>
          <w:sz w:val="24"/>
          <w:szCs w:val="24"/>
          <w:shd w:fill="auto" w:val="clear"/>
          <w:lang w:val="ru-RU"/>
        </w:rPr>
        <w:t xml:space="preserve">  х. Пономарев, ул. Широкая,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3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общего собрания долевой собственности проводилась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 14 ч. 00 мин. до 15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рисутствуют участники долевой собственности в количеств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 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человек, с правом голоса, владеющим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 5,3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долями,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76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% от общего числа количества долей в долевой собственности на земельные учас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ворум имеется. Собрание правомочно и считается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На общем собрании присутствовали: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-Заместитель Генерального директора ООО «Степь» Кожевников Константин Александ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, 14, ФЗ-№101 «Об обороте земель сельскохозяйственного назначения» участники долевой собственности на земельный участок сельскохозяйственного назначения с кадастровым номером 61:16:0600014:26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 Ростовская область, р-н Кашарский, примерно в 2,8 км по направлению на юго-восток от х. Платов, общей площадью 1277547+/-9890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, не менее чем за 40 дней до проведения настоящего собрания участники были оповещены путем опубликования сообщения в газете «Слава Труду» от 25.05.2024 г. № 21 (11748), размещения сообщени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соответствующего органа местного самоуправления в сети «Интернет», а также размещения сообщения на информационных щит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собрания произведена регистрация участников долевой собственности (список прилагается). 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 участников общего собрания произведен подсчет количества прибывших на собрание участников долевой собственности и количество принадлежащих им земельных долей для определения правомочности общего собрания в соответствии с требованиями статьи 14.1 Федерального закона № 101 –ФЗ от 24 июня 2002 г. «Об обороте земель сельскохозяйственного назначения»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в случае присутствия на нем участников долевой собственности, составляющих не менее чем 50% их общего числа или, если способ указания размера земельной доли допускает сопоставление долей в праве общей собственности на земельный участок,  владеющих более чем 50% таких долей.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астников общей долевой собственности - 6 (согласно выписке из Единого государственного реестра прав, на недвижимое имущество и сделок с ним от 01.07.2024 г. № КУВИ-001/2024-171879398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егистрации на собрании присутствуют участники до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и в количестве 4 человека с правом голоса, владеющими 5,3 долями, что составляет 76 % от общего количества долей в общей долевой собственности на земельный участок сельскохозяйственного </w:t>
      </w:r>
      <w:r>
        <w:rPr>
          <w:rFonts w:cs="Times New Roman" w:ascii="Times New Roman" w:hAnsi="Times New Roman"/>
          <w:sz w:val="24"/>
          <w:szCs w:val="24"/>
        </w:rPr>
        <w:t xml:space="preserve">назначения, общей площадью 1277547+/-9890 кв.м., с кадастровым номером 61:16:0600014:26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 Ростовская область, р-н Кашарский, примерно в 2,8 км по направлению на юго-восход от х. Плат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кворум для проведения собрания имеется, собрание правомочно рассматривать и принимать решения по всем вопросам повестки дн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утверждения повестки дня общего собрания, выступил и доложи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итель Администрации Талловеровского сельского поселения Кашарского района Ведущий специалист земельно-имущественных отношений Борщева Наталья Владими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е должностное по</w:t>
      </w:r>
      <w:r>
        <w:rPr>
          <w:rFonts w:cs="Times New Roman" w:ascii="Times New Roman" w:hAnsi="Times New Roman"/>
          <w:sz w:val="24"/>
          <w:szCs w:val="24"/>
        </w:rPr>
        <w:t xml:space="preserve"> месту расположения земельного участка, находящегося в общей долевой собственности,  сообщила, что регистрация и вопросы повестки дня  соответствуют закону и предложила провести открытое голосование с подсчетом голосов.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Голосование проводить открытое. Утвердить повестку для общего собрания, согласно опубликованному объявлению о проведении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100 %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,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обладают присутствующие на собрании участники долевой собственности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аве общей долевой собственности на земельный участок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1277547+/-9890</w:t>
      </w:r>
      <w:r>
        <w:rPr>
          <w:rFonts w:cs="Times New Roman" w:ascii="Times New Roman" w:hAnsi="Times New Roman"/>
          <w:sz w:val="24"/>
          <w:szCs w:val="24"/>
        </w:rPr>
        <w:t xml:space="preserve"> кв.м., с кадастровым номером 61:16:0600014:26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 Ростовская область, р-н Кашарский, примерно в 2,8 км по направлению на юго-восток от х. Пл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й специалист земельно-имущественных отношений Администрации Таллове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шарского района Борщева Наталья Владимировна сообщила об открытии собрания и огласила, что </w:t>
      </w:r>
      <w:r>
        <w:rPr>
          <w:rFonts w:cs="Times New Roman" w:ascii="Times New Roman" w:hAnsi="Times New Roman"/>
          <w:sz w:val="24"/>
          <w:szCs w:val="24"/>
        </w:rPr>
        <w:t>Собрание проводится со следующей повесткой дня: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  <w:r>
        <w:rPr>
          <w:rFonts w:cs="Times New Roman" w:ascii="Times New Roman" w:hAnsi="Times New Roman"/>
          <w:sz w:val="24"/>
          <w:szCs w:val="24"/>
        </w:rPr>
        <w:t>Избрание председател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2</w:t>
      </w:r>
      <w:r>
        <w:rPr>
          <w:rFonts w:cs="Times New Roman" w:ascii="Times New Roman" w:hAnsi="Times New Roman"/>
          <w:sz w:val="24"/>
          <w:szCs w:val="24"/>
        </w:rPr>
        <w:t xml:space="preserve"> Избрание секретар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словиях договора аренды земельного участка, находящегося в долево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4:260 с новыми условиями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опрос № 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</w:t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5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уполномоченного от имени участников долевой собственности без доверенности действовать при подписании от  имени собственников земельных долей в праве долевой собственности на земельный участок сельскохозяйственного назначения кадастровый номер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61:16:0600014:260, дополнительных соглашений, договоров аренды, (далее — уполномоченное общим собранием лицо), в том числе об объеме и сроках таких полномочий.</w:t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1: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повестки д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збрание Председателя собрания» Выступ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Талловеровского сельского поселения Кашарского района Ведущий специалист земельно-имущественных отношений Борщева Наталья Владимиров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ла избрать Председателем собрания участников долевой собственности на земельный участок сельскохозяйственного назначения с кадастровым номером 61:16:0600014:260, 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.,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Заместителя генерального директора ООО «Степь» Кожевникова Константина Александровича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» - 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участника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4: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я генерального директора ООО «Степь» Кожевникова Константина Александровича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LONormal"/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прос № 2: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овестки дня «Избрание секретаря»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бр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избрать секретарем собрания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4:2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.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жога Николая Владимировича, являющегося собственником земельной доли вышеуказанного участка.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участника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участников долевой собственности на земельный участок сельскохозяйственного назначения с кадастровым номером 61:16:0600014:26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жога Николая Владимирови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повестки дня «Об условиях договора аренды земельного участка, находящего в доле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4:260 с новыми условиям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ыступил: Председатель со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пояснил, в связи с решением Арендатора ООО «Степь» изменило условия договора аренды земель сельскохозяйственного назначсния № 51 от 01.10.2018 г. заключённого участниками долевой собственности на земельный участок сельскохозяйственного назначения с кадастровым номером 61:16:0600014:26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</w:t>
      </w:r>
      <w:r>
        <w:rPr>
          <w:rFonts w:cs="Times New Roman" w:ascii="Times New Roman" w:hAnsi="Times New Roman"/>
          <w:sz w:val="24"/>
          <w:szCs w:val="24"/>
        </w:rPr>
        <w:t xml:space="preserve">. инициатор собрания Арендатор предлагает согласовать и заключить дополнительное соглашение к 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51 от 01.10.2018 г., </w:t>
      </w:r>
      <w:r>
        <w:rPr>
          <w:rFonts w:cs="Times New Roman" w:ascii="Times New Roman" w:hAnsi="Times New Roman"/>
          <w:sz w:val="24"/>
          <w:szCs w:val="24"/>
        </w:rPr>
        <w:t>со следующими условиями в следующей редакци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1277547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составляет 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 43 000 (Сорок три тысячи) рублей 00 копеек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Список Арендодателей с указанием размера долей указан в Приложении № 1 к настоящему Догов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>3.2. Арендная плата Арендатором вносится    перечисляется на расчетный счет, либо другим не запрещенным способом 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 Арендодателей производит возмещение  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w w:val="95"/>
          <w:sz w:val="24"/>
          <w:szCs w:val="24"/>
        </w:rPr>
        <w:tab/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</w:t>
      </w:r>
      <w:r>
        <w:rPr>
          <w:rFonts w:cs="Times New Roman" w:ascii="Times New Roman" w:hAnsi="Times New Roman"/>
          <w:color w:val="FF4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и становиться обязательным для Сторон с момента его подписания Сторонами и распространяет свое действие на отношение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лежит   государственной регистрации в Управление Федеральной службы государств</w:t>
      </w:r>
      <w:r>
        <w:rPr>
          <w:rFonts w:cs="Times New Roman" w:ascii="Times New Roman" w:hAnsi="Times New Roman"/>
          <w:color w:val="111111"/>
          <w:sz w:val="24"/>
          <w:szCs w:val="24"/>
        </w:rPr>
        <w:t>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, не допускается в период 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по другим основаниям, предусмотренным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оли) в случа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  и действует до момента окончания срока действия Договора с учетом пролонгацие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</w:p>
    <w:p>
      <w:pPr>
        <w:pStyle w:val="Normal"/>
        <w:spacing w:lineRule="auto" w:line="276"/>
        <w:ind w:right="0" w:first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Представитель Админист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Борщева Наталья Владимировна предложила вынести третий вопрос повестки дня собрания на голосование в связи с тем, что все предложения озвучены — голосовать за утверждение дополнительного соглашения к договору аренды земельного участка сельскохозяйственного назначения с учетом изложенных предложений.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 участника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ь с 01 февраля 2024 года условия договора аренды земель сельскохозяйственного назначения № 51 от 01.10.2018 г. заключённого участниками долевой собственности на земельный участок сельскохозяйственного назначения с кадастровым номер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1:16:0600014:26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,  общей площадью 1277547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тем заключения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соглашения к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51 от 01.10.2018 г. </w:t>
      </w:r>
      <w:r>
        <w:rPr>
          <w:rFonts w:cs="Times New Roman" w:ascii="Times New Roman" w:hAnsi="Times New Roman"/>
          <w:sz w:val="24"/>
          <w:szCs w:val="24"/>
        </w:rPr>
        <w:t>земельного участка находящегося в долевой собственности земельного участка и согласовать новые условия договора аренды в следующей редакции: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1277547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</w:t>
      </w:r>
      <w:r>
        <w:rPr>
          <w:rFonts w:cs="Times New Roman" w:ascii="Times New Roman" w:hAnsi="Times New Roman"/>
          <w:color w:val="C9211E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е позднее 31 декабря текущего года до даты окончания срока аренды. Размер годовой арендной платы за 1 пай (долю), составляет 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 43 000 (Сорок три тысячи) рублей 00 копеек.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Список Арендодателей с указанием размера долей указан в Приложении № 1 к настоящему Договору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 xml:space="preserve">3.2. Арендная плата Арендатором вносится    перечисляется на расчетный счет, либо другим не запрещенным способ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bidi="hi-IN"/>
          </w:rPr>
          <w:t xml:space="preserve"> </w:t>
        </w:r>
      </w:hyperlink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>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 Арендодателей производит возмещение  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ab/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</w:t>
      </w:r>
      <w:r>
        <w:rPr>
          <w:rFonts w:cs="Times New Roman" w:ascii="Times New Roman" w:hAnsi="Times New Roman"/>
          <w:color w:val="FF4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и становиться обязательным для Сторон с момента его подписания Сторонами и распространяет свое действие на отношение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лежит   государственной регистрации в Управление Федеральной службы государств</w:t>
      </w:r>
      <w:r>
        <w:rPr>
          <w:rFonts w:cs="Times New Roman" w:ascii="Times New Roman" w:hAnsi="Times New Roman"/>
          <w:color w:val="111111"/>
          <w:sz w:val="24"/>
          <w:szCs w:val="24"/>
        </w:rPr>
        <w:t>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одекса, не допускается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другим основаниям, предусмотренным Г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</w:t>
      </w:r>
      <w:r>
        <w:rPr>
          <w:rFonts w:cs="Times New Roman" w:ascii="Times New Roman" w:hAnsi="Times New Roman"/>
          <w:color w:val="000000"/>
          <w:sz w:val="24"/>
          <w:szCs w:val="24"/>
        </w:rPr>
        <w:t>оли) в случае п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и действует до момента окончания срока действия Договора с учетом пролонгаций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4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прос № 4: « О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»</w:t>
      </w:r>
    </w:p>
    <w:p>
      <w:pPr>
        <w:pStyle w:val="LONormal"/>
        <w:spacing w:lineRule="auto" w:line="276"/>
        <w:ind w:right="-3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ил Председатель собр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ил, что в настоящее время земельные доли в участке выражены в гектарах и балла гектарах, что не позволяет определить доли собственников единым способом в  равных долях. На основании изложенного, предлагаем</w:t>
      </w:r>
      <w:r>
        <w:rPr>
          <w:color w:val="000000"/>
          <w:sz w:val="24"/>
          <w:szCs w:val="24"/>
        </w:rPr>
        <w:t xml:space="preserve"> заключить соглашение об определении земельных долей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1:16:0600014:260, расположенный по адресу: местоположение: Ростовская область, р-н Кашарский, примерно в 2,8 км по направлению на юго-восток от х. Платов, общей площадью 1277547 кв.м.,  и выразить их единым способом новый расчет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долей следующий:</w:t>
      </w:r>
    </w:p>
    <w:tbl>
      <w:tblPr>
        <w:tblW w:w="99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142"/>
        <w:gridCol w:w="2666"/>
        <w:gridCol w:w="25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милия. Имя,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азмер старой до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азмер новой дол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Журавлева Любовь Георгиевн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,25 га или 570 б/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/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опова Надежда Владимировн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.1667 га или 380 б/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/2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трелкова Ольга Ивановн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6,5 га или 1140 б/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/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олодченко Людмила Владимировн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.1667 га или 380 б/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/2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Чукарин Вадим Владимирович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6,5 га  или 1140 б/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/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Ажога Николай Владимирович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.1667 га или 380 б/г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/21</w:t>
            </w:r>
          </w:p>
        </w:tc>
      </w:tr>
    </w:tbl>
    <w:p>
      <w:pPr>
        <w:pStyle w:val="LONormal"/>
        <w:spacing w:lineRule="auto" w:line="276"/>
        <w:ind w:right="-3" w:hanging="0"/>
        <w:rPr/>
      </w:pPr>
      <w:r>
        <w:rPr/>
      </w:r>
    </w:p>
    <w:p>
      <w:pPr>
        <w:pStyle w:val="LONormal"/>
        <w:spacing w:lineRule="auto" w:line="276"/>
        <w:ind w:right="-3" w:hanging="0"/>
        <w:rPr/>
      </w:pPr>
      <w:r>
        <w:rPr/>
      </w:r>
    </w:p>
    <w:p>
      <w:pPr>
        <w:pStyle w:val="LONormal"/>
        <w:spacing w:lineRule="auto" w:line="276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</w:t>
      </w:r>
      <w:r>
        <w:rPr>
          <w:sz w:val="24"/>
          <w:szCs w:val="24"/>
          <w:u w:val="single"/>
        </w:rPr>
        <w:t xml:space="preserve"> 4   участника </w:t>
      </w:r>
    </w:p>
    <w:p>
      <w:pPr>
        <w:pStyle w:val="LO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воздержались»  -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left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Заключить соглашение об определении земельных долей на земельный участок сельскохозяйственного назначения с кадастровым номеро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1:16:0600014:260, 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. и определить размер долей в следующем виде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362"/>
        <w:gridCol w:w="2665"/>
        <w:gridCol w:w="23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амилия. Имя,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мер старой до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мер новой дол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Журавлева Любовь Георгиев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,25 га или 570 б/г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/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Надежда Владимиров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1667 га или 380 б/г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/2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релкова Ольга Иванов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,5 га или 1140 б/г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/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лодченко Людмила Владимиров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1667 га или 380 б/г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/2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Чукарин Вадим Владимирови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,5 га  или 1140 б/г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/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жога Николай Владимирови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1667 га или 380 б/г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/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O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5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 № 5: «Об избрании лица, уполномоченного от имени участников долевой собственности без доверенности действовать при подписании от имени собственников земельных долей в праве долевой собственности на земельный участок сельскохозяйственного назначения кадастровый номер 61:16:0600014:260, дополнительных соглашений, договоров аренды, в том числе об объеме и о сроках таких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ложил избрать уполномоченным лицом совершать без доверенности от имени участников долевой собственности следующие действия с земельным участком кадастровый номер 61:16:0600014:26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</w:t>
      </w:r>
      <w:r>
        <w:rPr>
          <w:rFonts w:cs="Times New Roman" w:ascii="Times New Roman" w:hAnsi="Times New Roman"/>
          <w:sz w:val="24"/>
          <w:szCs w:val="24"/>
        </w:rPr>
        <w:t>и определить следующий объем и срок таких 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рок таких полномочий определить в три календарных года начиная с даты проведения общего собрания – «13»  июня 2024 года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астника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left="360"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ONormal"/>
        <w:spacing w:lineRule="auto" w:line="276"/>
        <w:ind w:left="360"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уполномоченным лицом избранным на собрании «13» июня 2024 г. участниками долевой собственности на земельный участок  сельскохозяйственного назначения с кадастровым номером 61:16:0600014:26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: Ростовская область, р-н Кашарский, примерно в 2,8 км по направлению на юго-восток от х. Платов, общей площадь 1277547 кв.м</w:t>
      </w:r>
      <w:r>
        <w:rPr>
          <w:rFonts w:cs="Times New Roman" w:ascii="Times New Roman" w:hAnsi="Times New Roman"/>
          <w:sz w:val="24"/>
          <w:szCs w:val="24"/>
        </w:rPr>
        <w:t xml:space="preserve">, действ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участников долевой собственности без доверенно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и определить следующий объем его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х выступлений и предложений участников на собрании нет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исчерпан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астников долевой собственности земельного участка прилагается.</w:t>
      </w:r>
    </w:p>
    <w:p>
      <w:pPr>
        <w:pStyle w:val="LONormal"/>
        <w:spacing w:lineRule="auto" w:line="276"/>
        <w:ind w:right="-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и приложения к нему составлены в 2 экземплярах, один из которых хранится у лица, по требованию которого проводилось собрание Арендатор ООО «Степ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- в органе местного самоуп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ния по месту нахождения земельного участка, находящегося в долевой собственности - в Администрации Талловеровского сельского поселения  Кашарского района Ростовской области.</w:t>
      </w:r>
    </w:p>
    <w:p>
      <w:pPr>
        <w:pStyle w:val="LONormal"/>
        <w:spacing w:lineRule="auto" w:line="276"/>
        <w:ind w:right="-7" w:firstLine="283"/>
        <w:jc w:val="both"/>
        <w:rPr/>
      </w:pPr>
      <w:r>
        <w:rPr/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: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жевников К.А.</w:t>
      </w:r>
      <w:r>
        <w:rPr>
          <w:rFonts w:cs="Times New Roman" w:ascii="Times New Roman" w:hAnsi="Times New Roman"/>
          <w:b/>
          <w:bCs/>
          <w:sz w:val="28"/>
          <w:szCs w:val="28"/>
        </w:rPr>
        <w:t>/  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брания: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жога Н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 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олномоченное должностное лицо орг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специалист земельно-имущественных отношен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ловеровского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сельского поселения Кашар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рщева Н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sectPr>
      <w:footerReference w:type="default" r:id="rId9"/>
      <w:type w:val="nextPage"/>
      <w:pgSz w:w="11906" w:h="16838"/>
      <w:pgMar w:left="1361" w:right="512" w:gutter="0" w:header="0" w:top="447" w:footer="7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52.8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99FFDB92BF6AF00F54B1244A84AAF3DEDB192CD7FA006F6AB95F42AF7C2AC2BDD80B162oAq7K" TargetMode="External"/><Relationship Id="rId3" Type="http://schemas.openxmlformats.org/officeDocument/2006/relationships/hyperlink" Target="consultantplus://offline/ref=4B004FCBD92904EE5142FC05EE5E5BBA3B3ADD19C34DF9034E935F06CBT3yDG" TargetMode="External"/><Relationship Id="rId4" Type="http://schemas.openxmlformats.org/officeDocument/2006/relationships/hyperlink" Target="consultantplus://offline/ref=4B004FCBD92904EE5142FC05EE5E5BBA3833D51AC74FF9034E935F06CBT3yDG" TargetMode="External"/><Relationship Id="rId5" Type="http://schemas.openxmlformats.org/officeDocument/2006/relationships/hyperlink" Target="consultantplus://offline/ref=DE0C533D7E1E77906148F001C659F0122AEE925FBB49217BB793B4CF4269DB6A74D4CA2E93F5A34B310F026BA7127E32AFF53A39DCD7C5SCn8G" TargetMode="External"/><Relationship Id="rId6" Type="http://schemas.openxmlformats.org/officeDocument/2006/relationships/hyperlink" Target="consultantplus://offline/ref=BA799FFDB92BF6AF00F54B1244A84AAF3DEDB192CD7FA006F6AB95F42AF7C2AC2BDD80B162oAq7K" TargetMode="External"/><Relationship Id="rId7" Type="http://schemas.openxmlformats.org/officeDocument/2006/relationships/hyperlink" Target="consultantplus://offline/ref=4B004FCBD92904EE5142FC05EE5E5BBA3B3ADD19C34DF9034E935F06CBT3yDG" TargetMode="External"/><Relationship Id="rId8" Type="http://schemas.openxmlformats.org/officeDocument/2006/relationships/hyperlink" Target="consultantplus://offline/ref=4B004FCBD92904EE5142FC05EE5E5BBA3833D51AC74FF9034E935F06CBT3yD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Верменская</dc:creator>
  <dc:description/>
  <dc:language>en-US</dc:language>
  <cp:lastModifiedBy/>
  <cp:lastPrinted>2024-07-10T11:13:00Z</cp:lastPrinted>
  <dcterms:modified xsi:type="dcterms:W3CDTF">2024-07-18T08:31:11Z</dcterms:modified>
  <cp:revision>68</cp:revision>
  <dc:subject/>
  <dc:title>2 вариант</dc:title>
</cp:coreProperties>
</file>