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  <w:br/>
        <w:t>КАШАРСКИЙ РАЙОН</w:t>
        <w:br/>
        <w:t>АДМИНИСТРАЦИЯ ТАЛЛОВЕ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4"/>
          <w:sz w:val="28"/>
        </w:rPr>
      </w:pPr>
      <w:r>
        <w:rPr>
          <w:spacing w:val="24"/>
          <w:sz w:val="28"/>
        </w:rPr>
        <w:t>ПОСТАНОВЛЕНИЕ</w:t>
      </w:r>
    </w:p>
    <w:p>
      <w:pPr>
        <w:pStyle w:val="Normal"/>
        <w:jc w:val="center"/>
        <w:rPr>
          <w:spacing w:val="24"/>
          <w:sz w:val="16"/>
        </w:rPr>
      </w:pPr>
      <w:r>
        <w:rPr>
          <w:spacing w:val="24"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30.07.2024                                                                                             </w:t>
      </w:r>
      <w:r>
        <w:rPr>
          <w:sz w:val="28"/>
          <w:lang w:val="en-US"/>
        </w:rPr>
        <w:t>N</w:t>
      </w:r>
      <w:r>
        <w:rPr>
          <w:sz w:val="28"/>
        </w:rPr>
        <w:t xml:space="preserve">  8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Талловеров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О результатах оценки налоговых расходов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Талловеровского  сельского поселения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за 2023 год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Талловеровском сельском посе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Утвердить результаты оценки обоснованности и эффективности   налоговых льгот (налоговых расходов), установленных нормативно-правовыми актами Талловеровского сельского поселения  согласно приложению к настоящему  постановлению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Информацию о результатах проведения оценки обоснованности и эффективности налоговых льгот вынести на рассмотрение Собранию депутатов Талловер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остановление разместить на официальном сайте Талловеровского сельского поселения и обнародовать на официальных стендах.</w:t>
      </w:r>
    </w:p>
    <w:p>
      <w:pPr>
        <w:pStyle w:val="3"/>
        <w:tabs>
          <w:tab w:val="clear" w:pos="708"/>
          <w:tab w:val="left" w:pos="1134" w:leader="none"/>
        </w:tabs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Контроль за выполнением постановления оставляю за собой.</w:t>
      </w:r>
    </w:p>
    <w:p>
      <w:pPr>
        <w:pStyle w:val="3"/>
        <w:tabs>
          <w:tab w:val="clear" w:pos="708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 Таллове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            Ю.И.Соколов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алловеровского сельского поселе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7.2024  № 81</w:t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Администрации Талловеровского  сельского поселения от 20.11.2019 № 88 «Об утверждении методики оценки эффективности предоставленных (планируемых к предоставлению (пролонгации)) налоговых льгот и пониженных ставок (налоговых расход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естным налогам  на территории Талловеровского сельского поселения», сектором экономики и финансов Администрации Талловеровского сельского поселения проведена инвентаризация действующих налоговых льгот (налоговых расходов), установленных на местном уровне и оценка их эффективност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Оценка эффективности налоговых льгот (налоговых расходов) по местным налогам произведена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ения налоговые льготы (налоговые расходы) на 2023 год установлены решениями Собрания депутатов Талловеровского  сельского поселения  от 25.10.2022 № 70 «О земельном налоге» (с учетом внесенных изменений)  и от 06.11.2018 № 86 «О налоге на имущество физических лиц». Решениями о местных налогах предусматриваются льготы, которые приведены  в таблице.</w:t>
      </w:r>
      <w:r>
        <w:rPr>
          <w:rStyle w:val="FontStyle38"/>
          <w:sz w:val="28"/>
          <w:szCs w:val="28"/>
        </w:rPr>
        <w:t xml:space="preserve"> Оценка эффективности налоговых расходов проведена  с использованием данных  </w:t>
      </w:r>
      <w:r>
        <w:rPr>
          <w:sz w:val="28"/>
          <w:szCs w:val="28"/>
        </w:rPr>
        <w:t>отчета № 5-МН «Отчет о налоговой базе и структуре начислений по местным налогам» за 2023 год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эффективности и обоснованности  налоговых льгот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алоговых расходов) в Талловеровском сельском поселении за 2023 год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121"/>
        <w:gridCol w:w="1895"/>
        <w:gridCol w:w="1948"/>
        <w:gridCol w:w="200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Вид льго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Целевая категория льготы (пониженной ставки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Результат оценки эффективности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логовых льгот</w:t>
            </w:r>
          </w:p>
          <w:p>
            <w:pPr>
              <w:pStyle w:val="Normal"/>
              <w:rPr/>
            </w:pPr>
            <w:r>
              <w:rPr/>
              <w:t>(расходов), фактически</w:t>
            </w:r>
          </w:p>
          <w:p>
            <w:pPr>
              <w:pStyle w:val="Normal"/>
              <w:rPr/>
            </w:pPr>
            <w:r>
              <w:rPr/>
              <w:t>предоставленных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логовая льгота по   налогу на имущество физических лиц детям-сиротам и детям, оставшимся без попечительства родителей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льго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овая льгота по   налогу на имущество физических лиц гражданам Российской Федерации, проживающим на территории Талловеровского сельского поселения (родители, опекуны), воспитывающие  детей - инвалидов, совместно проживающих с ними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льго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Налоговая льгота по земельному налогу гражданам, получившим в собственность (и общую долевую собственность) земельные участки в соответствии  со статьями 8.2, 8.3 Областного закона от 22 июля 2003 года № 19-ЗС «О регулировании земельных отношений в Ростовской области» в отношении этих земельных участк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льго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Налоговая льгота  по земельному налогу Героям  Советского  Союза,  Героям Российской   Федерации,   полным  кавалерам ордена Славы - в отношении земельных участков  приобретенных (предоставленных) для личного подсобного хозяйства, садоводства, огородничества или животноводства, а также занятых жилищным фондом  или приобретенных (предоставленных) для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жилищного строительства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 льго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логовая льгота  инвалидам I и II  групп инвалидности - в отношении земельных участков  приобретенных (предоставленных) для личного подсобного хозяйства, садоводства, огородничества ил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вотноводства, а также занятых жилищным фондом  или приобретенных (предоставленных) для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жилищного строительств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 льго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логовая льгота  инвалидам с детства, детям - инвалидам - в отношении земельных участков  приобретенных (предоставленных) для личного подсобного хозяйства, садоводства, огородничества или животноводства, а также занятых жилищным фондом  или приобретенных (предоставленных) для жилищного строительства </w:t>
            </w:r>
          </w:p>
          <w:p>
            <w:pPr>
              <w:pStyle w:val="Normal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 льго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логовая льгота  ветеранам и инвалидам Великой Отечественной войны, а также ветеранам и инвалидам боевых действий - в отношении земельных участков  приобретенных (предоставленных) для личного подсобного хозяйства, садоводства, огородничества или животноводства, а также занятых жилищным фондом  или приобретенных (предоставленных) для жилищного строительства </w:t>
            </w:r>
          </w:p>
          <w:p>
            <w:pPr>
              <w:pStyle w:val="Normal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 льго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логовая льгота  вдовам (не вступившим в повторный брак) инвалидов и участников Великой Отечественной войны, ветеранов боевых действий - в отношении земельных участков  приобретенных (предоставленных) для личного подсобного хозяйства, садоводства, огородничества или животноводства, а также занятых жилищным фондом  ил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иобретенных (предоставленных) для жилищного строительства </w:t>
            </w:r>
          </w:p>
          <w:p>
            <w:pPr>
              <w:pStyle w:val="Normal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 льго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Налоговая льгота </w:t>
            </w:r>
            <w:r>
              <w:rPr>
                <w:szCs w:val="24"/>
              </w:rPr>
              <w:t>физическим лицам, имеющим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Ф от 18 июня 1992 года N 3061-1), в соответствии с ФЗ от 26 ноября 1998 года N 175-ФЗ "О социальной защите граждан РФ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З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  <w:r>
              <w:rPr>
                <w:color w:val="000000"/>
                <w:szCs w:val="24"/>
              </w:rPr>
              <w:t>- в отношении земельных участков  приобретенных (предоставленных) для личного подсобного хозяйства, садоводства</w:t>
            </w:r>
            <w:r>
              <w:rPr>
                <w:b/>
                <w:color w:val="000000"/>
                <w:szCs w:val="24"/>
              </w:rPr>
              <w:t xml:space="preserve">, </w:t>
            </w:r>
            <w:r>
              <w:rPr>
                <w:color w:val="000000"/>
                <w:szCs w:val="24"/>
              </w:rPr>
              <w:t>огородничества или животноводства, а также занятых жилищным фондом  или приобретенных (предоставленных) для жилищного строительства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 льго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логовая льгота  Героям  Социалистического  Труда,  полным  кавалерам орденов Трудовой Славы и  "За службу Родине в Вооруженных силах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ССР" - в отношении земельных участков  приобретенных (предоставленных) для личного подсобного хозяйства, садоводства, огородничества или животноводства, а также занятых жилищным фондом  или приобретенных (предоставленных) для жилищного строительства </w:t>
            </w:r>
          </w:p>
          <w:p>
            <w:pPr>
              <w:pStyle w:val="Normal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 льго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овая льгота гражданам  Российской Федерации, имеющим в составе семьи  совместно проживающего  с ними ребенка- инвалида на предоставленные земельные участки для личного подсобного хозяйства, садоводства, огородничества или животноводства, а также  занятых  жилищным фондом или приобретенных (предоставленных) для жилищного строительства</w:t>
            </w:r>
          </w:p>
          <w:p>
            <w:pPr>
              <w:pStyle w:val="Normal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 льго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Налоговая льгота по земельному налогу </w:t>
            </w:r>
            <w:r>
              <w:rPr>
                <w:bCs/>
                <w:szCs w:val="24"/>
              </w:rPr>
              <w:t>гражданам Российской Федерации, призванным на военную службу по мобилизации в Вооруженные Силы Российской Федерации,  граждане  заключившие на территории  Ростовской области  в связи с участием  в специальной  военной операции  контракт  о прохождении  военной службы  или контракт  о пребывании  в добровольческом  формировании (о добровольном содействии  в выполнении задач, возложенных на Вооруженные Силы Российской Федерации), а также их супруге (супругу), несовершеннолетним детям, родителям (усыновителям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/>
              <w:t>Социальная льго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Налоговая  льгота по земельному налогу  органу местного самоуправления, бюджетным учреждениям, деятельность которых финансируется за счет средств бюджета Талловеровского сельского поселения – в отношении земельных участков, используемых ими в соответствии с уставной деятельностью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Финансовая (бюджетная) льго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3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Ито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8,2</w:t>
            </w:r>
          </w:p>
        </w:tc>
      </w:tr>
    </w:tbl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актически  </w:t>
      </w:r>
      <w:r>
        <w:rPr>
          <w:iCs/>
          <w:sz w:val="28"/>
          <w:szCs w:val="28"/>
        </w:rPr>
        <w:t>налоговые льготы (налоговые расходы) за 2023 год  были предоставлены на общую сумму 18,2 тыс. рублей, из них социальная льгота- 0,0 тыс. руб., финансовая- 18,2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ых налоговых льгот 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ниженных ставок (налоговых расходов)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лловер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3"/>
        <w:gridCol w:w="31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критер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критерия (да/н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Cs w:val="24"/>
              </w:rPr>
              <w:t>Соответствие налоговых льгот и пониженных ставок (налоговых расходов) целям и задачам социально-экономической политики Талловеровского сельского посел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щее количество выполненных критерие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количество налогоплательщиков, имеющих право на социальную льготу по земельному налогу  21 человек, по налогу на имущество - 1 . Прогнозируемая сумма налоговых льгот по этой категории на 2023 год  – 1,8 тыс. рублей. 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логовые льготы (налоговые расходы), предоставляемые отдельным категориям, в виде   освобождения от уплаты земельного налога, налога на имущество физических лиц  признаются эффективными и не требующими отмены.  Чтобы не допустить   в </w:t>
      </w:r>
      <w:r>
        <w:rPr>
          <w:sz w:val="28"/>
          <w:szCs w:val="28"/>
          <w:lang w:val="en-US"/>
        </w:rPr>
        <w:t xml:space="preserve">дальнейш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(бюджетная) льгота способствует уменьшению встречных финансовых потоков и признается эффективной, так как не требует дополнительного финансирования из бюджета Талловеровского сельского поселения, ее также целесообразно сохра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440"/>
    </w:pPr>
    <w:rPr/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10:00Z</dcterms:created>
  <dc:creator>1</dc:creator>
  <dc:description/>
  <cp:keywords/>
  <dc:language>en-US</dc:language>
  <cp:lastModifiedBy>User</cp:lastModifiedBy>
  <cp:lastPrinted>2022-07-27T14:09:00Z</cp:lastPrinted>
  <dcterms:modified xsi:type="dcterms:W3CDTF">2024-11-13T11:50:00Z</dcterms:modified>
  <cp:revision>9</cp:revision>
  <dc:subject/>
  <dc:title>РОССИЙСКАЯ  ФЕДЕРАЦИЯ</dc:title>
</cp:coreProperties>
</file>