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670" w:leader="none"/>
          <w:tab w:val="center" w:pos="4677" w:leader="none"/>
        </w:tabs>
        <w:rPr/>
      </w:pPr>
      <w:r>
        <w:rPr>
          <w:szCs w:val="28"/>
        </w:rPr>
        <w:tab/>
        <w:tab/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АШАР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ЛЛОВЕР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ТАЛЛОВ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                                  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Таллов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ода № 131- ФЗ «Об общих принципах организации местного самоуправления в Российской Федерации», руководствуясь Уставом  муниципального образования «Талловеровское сельское поселение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с участием жителей поселения по проекту решения Собрания депутатов Талловеровского сельского поселения «О бюджете Талловеровского сельского поселения Кашарского района на 2025 год и на плановый период 2026 и 2027 год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публичные слушания 17 декабря 2024 года в 17 часов 00 минут в актовом  зале здания  Администрации Талловеровского сельского поселения, ул. Российская, дом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публичных слушаний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проведению публичных слушаний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ект решения Собрания депутатов Талловеровского сельского поселения  «О бюджете Талловеровского сельского поселения  на 2025 год и на плановый период 2026 и 2027 годов» обнародовать в форме информационного бюллетеня и разместить на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lloverovsc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не позднее 20 ноября 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граждан по проекту решения «О бюджете Талловеровского сельского поселения на 2025 год и на плановый период 2026 и 2027 годов» принимаются в письменном виде комиссией по проведению слушаний по адресу: х. Талловеров,  ул.Российская,9   с 10  до 16 часов  ежедневно в рабочие дни с 19 ноября по 16 декабря (перерыв на обед с 12-00 до 13-00 час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Л.И. Чигрид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Таллов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И. Сокол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ловеровского сельского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 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1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 № </w:t>
      </w:r>
      <w:r>
        <w:rPr>
          <w:sz w:val="28"/>
          <w:szCs w:val="28"/>
          <w:lang w:val="en-US"/>
        </w:rPr>
        <w:t>15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Талловеровского сельского поселения «О бюджете Талловеровского сельского поселения Кашарского района на 2025 год и на плановый период 2026 и 2027 год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чные слушания проводятся с целью ознакомления жителей поселения  с порядком формирования бюджета Талловеровского сельского поселения  и его основными параметрами с 17 до 19 часов 17 декабр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 осуществляет Администрация Талловеровского сельского поселения. Председательствующим на публичных слушаниях является Глава Администрации  Талловеровского сельского поселения                  Ю.И. Соколов, выступает с докладом начальник сектора экономики и финансов Чигридова Л.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 на участие в публичных слушаниях обладает каждый дееспособный гражданин, достигший к моменту проведения публичных слушаний возраста 18 лет и обладающий избирательным правом. Участникам публичных слушаний обеспечивается право высказать свое мнение по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ечении времени, отведенного на проведение публичных слушаний, участники, которым не было предоставлено слово, вправе предоставить свои замечания и предложения в письменном виде. Устные замечания и предложения по проекту решения Собрания депутатов Талловеровского сельского поселения «О бюджете Талловеровского сельского поселения Кашарского района на 2025 год и на плановый период 2026 и 2027 годов»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упившие от населения замечания и предложения по проекту решения Собрания депутатов Талловеровского сельского поселения «О бюджете Талловеровского сельского поселения Кашарского района на 2025 год и на плановый период 2026 и 2027 годов» носят рекомендательный харак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 передаются Собранию депутатов Талловеровского сельского поселения для рассмотрения на засед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длежа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ловеровского сельского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 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1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15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Талловеровского сельского поселения «О бюджете Талловеровского сельского поселения Кашарского района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И. Соколов  – Глава Администрации Талловеровского сельского поселения –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Чигридова – Начальник сектора экономики и финансов Администрации Таллов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.В. Екименко –  ведущий специалист Администрации Талловеровского сельского поселения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3:00Z</dcterms:created>
  <dc:creator>Edition</dc:creator>
  <dc:description/>
  <cp:keywords/>
  <dc:language>en-US</dc:language>
  <cp:lastModifiedBy>Admin</cp:lastModifiedBy>
  <cp:lastPrinted>2024-11-18T10:38:00Z</cp:lastPrinted>
  <dcterms:modified xsi:type="dcterms:W3CDTF">2024-11-18T07:39:00Z</dcterms:modified>
  <cp:revision>3</cp:revision>
  <dc:subject/>
  <dc:title>РОССИЙСКАЯ ФЕДЕРАЦИЯ</dc:title>
</cp:coreProperties>
</file>