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 ФЕДЕРАЦИЯ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 ОБЛАСТЬ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ШАРСКИЙ РАЙОН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 ОБРАЗОВАНИЕ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ТАЛЛОВЕРОВСКОЕ  СЕЛЬСКОЕ  ПОСЕЛЕНИЕ»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  ТАЛЛОВЕРОВСКОГО СЕЛЬСКОГО ПОСЕЛЕНИЯ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.12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.202</w:t>
      </w:r>
      <w:r>
        <w:rPr>
          <w:rFonts w:cs="Times New Roman" w:ascii="Times New Roman" w:hAnsi="Times New Roman"/>
          <w:sz w:val="28"/>
          <w:szCs w:val="28"/>
          <w:lang w:eastAsia="ar-SA"/>
        </w:rPr>
        <w:t>4 г.                                    х. Талловеров                              № 186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м законом ценностям на 2025 год в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оля в области ох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ьзования особо охраняемых прир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 Талловеровского 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т. 44 Федерального закона от 31 июля 2021 г. </w:t>
      </w:r>
      <w:r>
        <w:rPr>
          <w:rFonts w:eastAsia="Segoe UI Symbol"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</w:t>
      </w:r>
      <w:r>
        <w:rPr>
          <w:rFonts w:eastAsia="Segoe UI Symbol"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г. </w:t>
      </w:r>
      <w:r>
        <w:rPr>
          <w:rFonts w:eastAsia="Segoe UI Symbol"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руководствуясь Уставом муниципального образования «Талловеровское  сельское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рограмму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Талловеров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становление подлежит официальному опубликованию (обнародованию) в информационном бюллетене и на официальном сайте Администрации Талловеров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ловеровского сельского поселения            </w:t>
        <w:tab/>
        <w:t xml:space="preserve">            </w:t>
        <w:tab/>
        <w:t xml:space="preserve">Ю.И.Соколов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eastAsia="Segoe UI Symbol"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ловеров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26.12.2024 г. </w:t>
      </w:r>
      <w:r>
        <w:rPr>
          <w:rFonts w:eastAsia="Segoe UI Symbol" w:cs="Segoe UI Symbol" w:ascii="Segoe UI Symbol" w:hAnsi="Segoe UI Symbol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86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  Таллове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Талловеровс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Талловеровского сельского поселения (далее по тексту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Федеральным законом от 14.03.1995 </w:t>
      </w:r>
      <w:r>
        <w:rPr>
          <w:rFonts w:eastAsia="Segoe UI Symbol"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3-ФЗ "Об особо охраняемых природных территориях"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Ростовской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</w:t>
      </w:r>
      <w:r>
        <w:rPr>
          <w:rFonts w:eastAsia="Segoe UI Symbol"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</w:t>
      </w:r>
      <w:r>
        <w:rPr>
          <w:rFonts w:eastAsia="Segoe UI Symbol" w:cs="Segoe UI Symbol" w:ascii="Segoe UI Symbol" w:hAnsi="Segoe UI Symbol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48-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4288"/>
        <w:gridCol w:w="2318"/>
        <w:gridCol w:w="227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1" w:firstLine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ind w:right="131" w:firstLine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1" w:firstLine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Normal"/>
              <w:spacing w:lineRule="auto" w:line="240" w:before="0" w:after="0"/>
              <w:ind w:right="131" w:firstLine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1" w:firstLine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spacing w:lineRule="auto" w:line="240" w:before="0" w:after="0"/>
              <w:ind w:right="13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ind w:righ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1" w:firstLine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spacing w:lineRule="auto" w:line="240" w:before="0" w:after="0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11"/>
        <w:gridCol w:w="230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</w:t>
            </w:r>
            <w:r>
              <w:rPr>
                <w:rFonts w:eastAsia="Segoe UI Symbo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0:00Z</dcterms:created>
  <dc:creator>User</dc:creator>
  <dc:description/>
  <cp:keywords/>
  <dc:language>en-US</dc:language>
  <cp:lastModifiedBy>User</cp:lastModifiedBy>
  <cp:lastPrinted>2024-02-21T13:45:00Z</cp:lastPrinted>
  <dcterms:modified xsi:type="dcterms:W3CDTF">2025-01-10T08:43:00Z</dcterms:modified>
  <cp:revision>11</cp:revision>
  <dc:subject/>
  <dc:title/>
</cp:coreProperties>
</file>