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ОСТОВСКАЯ 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АША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Е 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ТАЛЛОВЕРОВСКОЕ  СЕЛЬСКОЕ 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  ТАЛЛОВЕ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6.12.2024 г.                                    х. Талловеров                              № 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,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, охраняемы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на 2025  год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лищному контролю 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ловеровского сельского поселен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 № 131-ФЗ «Об общих принципах организации местного самоуправления в Российской Федерации», руководствуясь ст. 33 Устава муниципального образования «Талловеровское  сельское поселение», Администрация Талловеровского сельского поселения,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жилищному контролю </w:t>
      </w:r>
      <w:r>
        <w:rPr>
          <w:rFonts w:cs="Times New Roman" w:ascii="Times New Roman" w:hAnsi="Times New Roman"/>
          <w:sz w:val="28"/>
          <w:szCs w:val="28"/>
        </w:rPr>
        <w:t>на территории Талловеровского сельского поселения (Приложение № 1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Талловеровского сельского поселения в информационно-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алловеро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Ю.И.Соколо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rStyle w:val="FontStyle12"/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ловеров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/>
      </w:pPr>
      <w:r>
        <w:rPr>
          <w:rStyle w:val="FontStyle12"/>
          <w:rFonts w:eastAsia="Times New Roman"/>
          <w:sz w:val="28"/>
          <w:szCs w:val="28"/>
          <w:highlight w:val="white"/>
        </w:rPr>
        <w:t xml:space="preserve">от 26.12.2024 г. № </w:t>
      </w:r>
      <w:r>
        <w:rPr>
          <w:rStyle w:val="FontStyle12"/>
          <w:rFonts w:eastAsia="Times New Roman"/>
          <w:sz w:val="28"/>
          <w:szCs w:val="28"/>
        </w:rPr>
        <w:t>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, охраняемым законом ценностям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ловеровского се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рограммы профилактики рисков причинения вреда (ущерба)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храняемым законом ценностям по муниципальному жилищ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а территории Таллове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а 2025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5842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 территории Талловеровского  сельского поселения (далее – программа профилактики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муниципальный жилищный контрол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 1 января 2025 года по 31 декабря 2025 г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програм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тимулирование добросовестного соблюдения гражданами и организациями (далее – контролируемые лица) обязательных требований, предусмотренные пунктами 1 – 11 части 1 статьи 20 Жилищного кодекса Российской Федерации, в отношении муниципального жилищного фонда (далее – обязательные треб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Талловеровского  сельского поселения на 2025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, в целях организации проведения в 2025 году Администрацией Талловеровского  сельского поселения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Талловер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местного самоу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Таллове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 на осуществление муниципального жилищного контроля на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>Таллове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является администрац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ллове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лице специалиста, ответственного за жилищный контроль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жилищного ко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оля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  <w:szCs w:val="24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ый жилищный контроль на территории Талловеровского сельского поселения, в том числе мероприятия по профилактике нарушений обязательных требований осуществлялись уполномоченным органом в 2024 году с учетом особенностей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частями 4, 6 статьи 98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 июля 2020 года       № 248-ФЗ «О государственном контроле (надзоре) и муниципальном контроле в Российской Федерации» положения о видах муниципального контроля подлежат утверждению до 1 января 2025 года. До утверждения указанных положений о видах контроля, но не позднее 1 января 2025 года применяется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е в соответствии с ним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й жилищный контроль на территории Талловеровского сельского поселения в отчетный период осуществлялся в соответствии с Федеральным законом  </w:t>
      </w:r>
      <w:r>
        <w:rPr>
          <w:rFonts w:cs="Times New Roman" w:ascii="Times New Roman" w:hAnsi="Times New Roman"/>
          <w:sz w:val="24"/>
          <w:szCs w:val="24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Мероприят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профилактике нарушений обязательных требований осуществлялись уполномоченным органом до 1 июля 2021 года в </w:t>
      </w:r>
      <w:r>
        <w:rPr>
          <w:rFonts w:cs="Times New Roman" w:ascii="Times New Roman" w:hAnsi="Times New Roman"/>
          <w:sz w:val="24"/>
          <w:szCs w:val="24"/>
        </w:rPr>
        <w:t>соответствии с Программой профилактики нарушений требований, установленных федеральными законами, законами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усмотрены Жилищ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ом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21 января 2006 года № 25 «Об утверждении Правил пользования жилыми помещениями»,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м Правительства Российской Федерации 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ализаци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их проведения на 2025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5"/>
        <w:gridCol w:w="4446"/>
        <w:gridCol w:w="2412"/>
        <w:gridCol w:w="226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Талловеров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-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Талловеровского сельского поселения на 2025 год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жилищном контроле на территории Таллов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четный период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требо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 № 2041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жилищного законодательства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534"/>
        <w:gridCol w:w="5309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Основной текст1"/>
    <w:qFormat/>
    <w:rPr>
      <w:color w:val="000000"/>
      <w:spacing w:val="2"/>
      <w:w w:val="100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color w:val="00000A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E8C1670CD80F16BB52D370990E41664B44C7A69A6B6F2C802E49C8848F0E349C68FE6966F5C39D1AF29B6A4zCI5E" TargetMode="External"/><Relationship Id="rId3" Type="http://schemas.openxmlformats.org/officeDocument/2006/relationships/hyperlink" Target="consultantplus://offline/ref=97F9CC5E6FF21F479D031FFE4853E3EA4D639F9FBE12572C44AD2F3BD6x7x7K" TargetMode="External"/><Relationship Id="rId4" Type="http://schemas.openxmlformats.org/officeDocument/2006/relationships/hyperlink" Target="consultantplus://offline/ref=97F9CC5E6FF21F479D031FFE4853E3EA4D649998BE13572C44AD2F3BD6x7x7K" TargetMode="External"/><Relationship Id="rId5" Type="http://schemas.openxmlformats.org/officeDocument/2006/relationships/hyperlink" Target="consultantplus://offline/ref=97F9CC5E6FF21F479D031FFE4853E3EA4D639F90BF19572C44AD2F3BD6x7x7K" TargetMode="External"/><Relationship Id="rId6" Type="http://schemas.openxmlformats.org/officeDocument/2006/relationships/hyperlink" Target="consultantplus://offline/ref=97F9CC5E6FF21F479D031FFE4853E3EA4D639F90BF19572C44AD2F3BD6x7x7K" TargetMode="External"/><Relationship Id="rId7" Type="http://schemas.openxmlformats.org/officeDocument/2006/relationships/hyperlink" Target="consultantplus://offline/ref=97F9CC5E6FF21F479D031FFE4853E3EA4D639D9DBF1D572C44AD2F3BD6x7x7K" TargetMode="External"/><Relationship Id="rId8" Type="http://schemas.openxmlformats.org/officeDocument/2006/relationships/hyperlink" Target="consultantplus://offline/ref=97F9CC5E6FF21F479D031FFE4853E3EA4D649F9DBE18572C44AD2F3BD6x7x7K" TargetMode="External"/><Relationship Id="rId9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5:00Z</dcterms:created>
  <dc:creator>sherbakova.y</dc:creator>
  <dc:description/>
  <cp:keywords/>
  <dc:language>en-US</dc:language>
  <cp:lastModifiedBy>User</cp:lastModifiedBy>
  <cp:lastPrinted>2024-02-21T13:35:00Z</cp:lastPrinted>
  <dcterms:modified xsi:type="dcterms:W3CDTF">2025-01-10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