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7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еречень объектов контроля, учитываемых в рамках формирования ежегодного плана контрольных мероприятий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)обязательные требования по содержанию прилегающих территорий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)обязательные требования по содержанию элементов и объектов благоустройства, в том числе требования: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)обязательные требования по уборке территории Калининского сельского поселения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)обязательные требования по уборке территории Калининского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)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)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)обязательные требования по посадке, охране и содержанию зеленых насаждений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)обязательные требования по складированию твердых коммунальных отходов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</w:t>
      </w:r>
    </w:p>
    <w:p>
      <w:pPr>
        <w:pStyle w:val="Normal"/>
        <w:spacing w:before="0" w:after="20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4:00Z</dcterms:created>
  <dc:creator>Admin</dc:creator>
  <dc:description/>
  <cp:keywords/>
  <dc:language>en-US</dc:language>
  <cp:lastModifiedBy>Admin</cp:lastModifiedBy>
  <dcterms:modified xsi:type="dcterms:W3CDTF">2024-07-09T06:33:00Z</dcterms:modified>
  <cp:revision>3</cp:revision>
  <dc:subject/>
  <dc:title/>
</cp:coreProperties>
</file>