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еречень 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х правовых актов с указа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информация о мерах ответственности, применяемых при нарушении</w:t>
      </w:r>
    </w:p>
    <w:p>
      <w:pPr>
        <w:pStyle w:val="Style16"/>
        <w:jc w:val="center"/>
        <w:rPr/>
      </w:pPr>
      <w:r>
        <w:rPr/>
        <w:t>обязательных требований</w:t>
      </w:r>
    </w:p>
    <w:tbl>
      <w:tblPr>
        <w:tblW w:w="1122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4"/>
        <w:gridCol w:w="3878"/>
        <w:gridCol w:w="3749"/>
      </w:tblGrid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аименование НПА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Указание на структурные единицы акта, соблюдение которых оценивается при проведении мероприятий по контролю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Информация о мерах ответственности, применяемых при нарушении обязательных требований, с текстами в действующей редакции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ст.16 п.25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«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Правила благоустройства на территории муниципального образования Талловеровское сельское поселение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НПА в полном объеме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3. Контроль за исполнением Правил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благоустройства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3.1. Контроль за соблюдением настоящих Правил осуществляют должностные лица, наделенные полномочиями по контролю за соблюдением муниципальных правовых актов и составлению протоколов об административных правонарушениях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3.2. В случае выявления фактов нарушений настоящих Правил должностные лица администрации поселения вправе: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- выдать письменное предписание об устранении нарушений;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- составить протокол об административном правонарушении в порядке, установленном действующим законодательством;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- обращаться в суд с заявлением (исковым заявлением) о признании незаконными действий (бездействия) физических, юридических лиц, индивидуальных предпринимателей, нарушающих нормы настоящих Правил, и о возмещении ущерба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3.3. Физические, юридические лица, индивидуальные предприниматели вправе обжаловать действия (бездействия) должностных лиц администрации поселения и органов местного самоуправления поселения, а также решения, принятые в ходе выполнения настоящих Правил:</w:t>
            </w:r>
          </w:p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- вышестоящему должностному лицу администрации Талловеровского сельского поселения в досудебном порядке;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- в суд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4. Ответственность за нарушение Правил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4.1. За нарушение настоящих Правил физические, юридические лица, индивидуальные предприниматели несут административную ответственность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color w:val="3C3C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8"/>
                <w:szCs w:val="28"/>
                <w:lang w:eastAsia="ru-RU"/>
              </w:rPr>
              <w:t>14.2. Виновные в нарушении настоящих Правил привлекаются к ответственности в порядке, установленном законодательством об административных правонарушения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DC057138CC20D7A03E8EF6EC11C94456B6980DE27848B0D9816083FC23E2793C0C3249AA52950E8C84794A4ADq3e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9:00Z</dcterms:created>
  <dc:creator>Admin</dc:creator>
  <dc:description/>
  <cp:keywords/>
  <dc:language>en-US</dc:language>
  <cp:lastModifiedBy>Admin</cp:lastModifiedBy>
  <dcterms:modified xsi:type="dcterms:W3CDTF">2024-07-09T06:37:00Z</dcterms:modified>
  <cp:revision>3</cp:revision>
  <dc:subject/>
  <dc:title/>
</cp:coreProperties>
</file>