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7"/>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b/>
          <w:bCs/>
          <w:color w:val="3C3C3C"/>
          <w:sz w:val="28"/>
          <w:szCs w:val="28"/>
          <w:lang w:eastAsia="ru-RU"/>
        </w:rPr>
        <w:t>Исчерпывающий перечень сведений, которые могут запрашиваться контрольным (надзорным) органом у контролируемого лица при осуществлении муниципального контроля в сфере благоустройства на территории муниципального образования «Талловеровское сельское поселение»</w:t>
      </w:r>
    </w:p>
    <w:p>
      <w:pPr>
        <w:pStyle w:val="Normal"/>
        <w:numPr>
          <w:ilvl w:val="0"/>
          <w:numId w:val="2"/>
        </w:numPr>
        <w:spacing w:lineRule="auto" w:line="240" w:before="0" w:after="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Учредительные документы контролируемого юридического лица.</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кументы, удостоверяющие личность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документы, подтверждающие их полномочия.</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кументы, связанные с целями, задачами и предметом контрольного (надзорного) мероприятия.</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Правоустанавливающие документы на объект (элемент) благоустройства.</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говор аренды (договор субаренды, контракт на право хозяйственного ведения, контракт направо оперативного управления, договор купли-продажи, договор на право безвозмездного пользования, договор доверительного управления имуществом) здания (помещения) с дополнительными соглашениями для определения ответственности за содержанием фасада здания и подтверждения расположения (принадлежности) организации (индивидуального предпринимателя, физического лица) по конкретному адресу.</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кументы, удостоверяющие (устанавливающие) права на земельный участок (договор аренды земельного участка, договор безвозмездного срочного пользования земельным участком, договор пожизненного наследуемого владения, договор постоянного (бессрочного) пользования, договор сервитута, на котором расположено здание (помещение в них).</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Свидетельство о регистрации или выписка ЕГРЮЛ.</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Свидетельство о постановке на учет в налоговом органе юридического лица по месту нахождения.</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Свидетельство о регистрации или выписка из ЕГРИП.</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говоры подряда, контракты, государственные контракты для подтверждения ответственности за выполнение работ по уборке территории, вывозу мусора, очистке кровель от снега и наледеобразования при проведении дорожных работ.</w:t>
      </w:r>
    </w:p>
    <w:p>
      <w:pPr>
        <w:pStyle w:val="Normal"/>
        <w:numPr>
          <w:ilvl w:val="0"/>
          <w:numId w:val="2"/>
        </w:numPr>
        <w:spacing w:lineRule="auto" w:line="240" w:before="0" w:after="280"/>
        <w:jc w:val="both"/>
        <w:rPr/>
      </w:pPr>
      <w:r>
        <w:rPr>
          <w:rFonts w:eastAsia="Times New Roman" w:cs="Times New Roman" w:ascii="Times New Roman" w:hAnsi="Times New Roman"/>
          <w:color w:val="3C3C3C"/>
          <w:sz w:val="28"/>
          <w:szCs w:val="28"/>
          <w:lang w:eastAsia="ru-RU"/>
        </w:rPr>
        <w:t>Договоры, заключенные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 отходов.</w:t>
      </w:r>
    </w:p>
    <w:p>
      <w:pPr>
        <w:pStyle w:val="Normal"/>
        <w:numPr>
          <w:ilvl w:val="0"/>
          <w:numId w:val="1"/>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говор на обслуживание, эксплуатацию зданий, сооружений, объектов инфраструктуры.</w:t>
      </w:r>
    </w:p>
    <w:p>
      <w:pPr>
        <w:pStyle w:val="Normal"/>
        <w:numPr>
          <w:ilvl w:val="0"/>
          <w:numId w:val="1"/>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кументы о назначении ответственных лиц по вопросам благоустройства и санитарного содержания.</w:t>
      </w:r>
    </w:p>
    <w:p>
      <w:pPr>
        <w:pStyle w:val="Normal"/>
        <w:numPr>
          <w:ilvl w:val="0"/>
          <w:numId w:val="1"/>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кументы, разрешающие проведение земляных работ, снос зеленых насаждений.</w:t>
      </w:r>
    </w:p>
    <w:p>
      <w:pPr>
        <w:pStyle w:val="Normal"/>
        <w:numPr>
          <w:ilvl w:val="0"/>
          <w:numId w:val="1"/>
        </w:numPr>
        <w:spacing w:lineRule="auto" w:line="240" w:before="0" w:after="28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Технические паспорта, сертификаты соответствия сооружений и иная техническая документация.</w:t>
      </w:r>
    </w:p>
    <w:p>
      <w:pPr>
        <w:pStyle w:val="Normal"/>
        <w:spacing w:lineRule="auto" w:line="240" w:before="0" w:after="187"/>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Контрольный (надзор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before="0" w:after="200"/>
        <w:ind w:left="-851" w:hanging="0"/>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2:00Z</dcterms:created>
  <dc:creator>Admin</dc:creator>
  <dc:description/>
  <cp:keywords/>
  <dc:language>en-US</dc:language>
  <cp:lastModifiedBy>Admin</cp:lastModifiedBy>
  <dcterms:modified xsi:type="dcterms:W3CDTF">2024-07-09T06:20:00Z</dcterms:modified>
  <cp:revision>3</cp:revision>
  <dc:subject/>
  <dc:title/>
</cp:coreProperties>
</file>