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АЯ ФЕДЕРАЦИЯ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ЛОВЕ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АЛЛОВЕ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Таллове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шарского района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ринято Собранием депутатов                                                ____ декабря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е депутатов Таллове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характеристики  бюджета Талловеровского сельского поселения Кашарского района 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 бюджета Талловеровского сельского поселения Кашарского района на 2024 год, определенные с учетом уровня инфляции, не превышающего 4,0  процента (декабрь 2024 года к декабрю 2023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 бюджета Талловеровского сельского поселения Кашарского района в сумме  10 796,9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 бюджета  Талловеровского сельского поселения  Кашарского района в сумме  10 796,9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Талловеровского сельского поселения на 1 января 2025 года в сумме 0,0 тыс. рублей, в том числе верхний предел долга по муниципальным гарантиям Талловеровского сельского поселения в сумме 0,0 тыс. рублей 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Талловер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 бюджета Талловеровского сельского поселения  Кашарского района в сумме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 бюджета Талловеровского сельского поселения Кашарского района на плановый период 2025 и 2026 годов, определенные с учетом уровня инфляции, не превышающего 4,0 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 бюджета Талловеровского сельского поселения Кашарского района на 2025 год в сумме 14 922,5 тыс. рублей и на 2026 год в сумме  13 923,7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 бюджета Талловеровского сельского поселения Кашарского района на 2025 год в сумме 14 922,5 тыс. рубле, в том числе  условно  утвержденные расходы в сумме 369,8 тыс. рублей и на 2026 год в сумме  13 923,7 тыс. рублей, в том числе условно утвержденные расходы в сумме  696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Талловеровского сельского поселения на 1 января 2026 года в сумме 0,0 тыс. рублей, в том числе верхний предел долга по муниципальным гарантиям Талловеровского сельского поселения в сумме 0,0 тыс. рублей и  на 1 января 2027 года в сумме 0,0 тыс. рублей, в том числе верхний предел долга по муниципальным гарантиям Талловер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Талловеровского сельского поселения на 2025 год в сумме 0,0 тыс. рублей и на 2026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 бюджета Талловеровского сельского поселения Кашарского района на 2025 год в сумме 0,0 тыс. рублей и на 2026 год в сумме 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 бюджете Талловеровского сельского поселения Кашар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4 год и на плановый период 2025 и 2026 годов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 бюджета Талловеровского сельского поселения Кашарского района на 2024 год и на плановый период 2025 и 2026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нормативы отчисления неналоговых доходов в бюджет Талловеровского сельского поселения Кашарского района на 2024 год и на плановый период 2025 и 2026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Бюджетные ассигнования  бюджета Талловеровского сельского поселения Кашарского района на 2024 год и 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Талловеровского сельского поселения на 2024 год в сумме 0,0 тыс. рублей, на 2025 год в сумме 0,0 тыс. рублей и на 2026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объем бюджетных ассигнований дорожного фонда Талловеровского сельского поселения  на 2024 год в сумме 729,5 тыс. рублей, на 2025 год в сумме 729,5 тыс. рублей и на 2026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Таллов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непрограммным направлениям деятельности), группам (подгруппам) видов расходов классификации расходов бюджета Талловеровского сельского поселения  на 2024 год и на плановый период 2025 и 2026 годов согласно приложению 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 бюджета Талловеровского сельского поселения Кашарского района на 2024 год и на плановый период 2025 и 2026 годов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Таллове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 и на плановый период 2025 и 2026 годов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Cs/>
          <w:sz w:val="28"/>
          <w:szCs w:val="28"/>
        </w:rPr>
        <w:t>Раздел I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деятельности   органов местного самоуправления  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 должностных окладов технического персонала и ставок заработной платы обслуживающего персонала муниципальных органов Талловеровского сельского поселения индексируются с 1 октября 2024 года на 4,0 процента, с 1 октября 2025 года на 4,0 процента, с 1 октября 2026 года  на 4,0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Cs/>
          <w:sz w:val="28"/>
          <w:szCs w:val="28"/>
        </w:rPr>
        <w:t>Раздел I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деятельности  муниципальных учреждений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Талловер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Особенности использования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</w:rPr>
        <w:t xml:space="preserve">.Установить, что  межбюджетные трансферты, передаваемые из областного бюджета в бюджет Талловеровского сельского поселения Кашарского района, согласно приложению 7 к настоящему реш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уются в соответствии с требованиями бюджетного законодательства Российской Федерации в порядке, установленном Прави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, Правительством Ростовской области и Администрацией Таллове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Установить, что иные межбюджетные трансферты, получаемые бюджетом Талловеровского сельского поселения Кашарского района от бюджета Кашарского района,  используются в соответствии с заключенными соглашениями  на 2024 год  и на плановый период 2025 и 2026 годов согласно приложению 8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2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жбюджетные трансферты, предоставляемые другим  бюджетам бюджетной систем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твердить распределение иных межбюджетных трансфертов, передаваемых из бюджета Талловеровского сельского  поселения Кашарского района бюджету Кашарского района в соответствии с </w:t>
      </w:r>
    </w:p>
    <w:p>
      <w:pPr>
        <w:pStyle w:val="Normal"/>
        <w:rPr/>
      </w:pPr>
      <w:r>
        <w:rPr>
          <w:sz w:val="28"/>
        </w:rPr>
        <w:t>соглашениями о передаче осуществления части полномочий органов местного самоуправления поселения на 2024 год и на плановый период 2025 и 2026 годов согласно приложению 9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едоставление муниципальных гарантий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х гарантий Талловеровского сельского поселения </w:t>
      </w:r>
      <w:r>
        <w:rPr>
          <w:sz w:val="28"/>
          <w:szCs w:val="28"/>
        </w:rPr>
        <w:t>на 2024 год и на плановый период 2025 и 2026 годов согласно приложению 10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II</w:t>
      </w:r>
      <w:r>
        <w:rPr>
          <w:sz w:val="28"/>
        </w:rPr>
        <w:t xml:space="preserve">. </w:t>
      </w:r>
      <w:r>
        <w:rPr>
          <w:bCs/>
          <w:color w:val="000000"/>
          <w:sz w:val="28"/>
          <w:szCs w:val="28"/>
        </w:rPr>
        <w:t>Муниципальные внутренние заимствования 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</w:t>
      </w:r>
      <w:r>
        <w:rPr>
          <w:bCs/>
          <w:color w:val="000000"/>
          <w:sz w:val="28"/>
          <w:szCs w:val="28"/>
        </w:rPr>
        <w:t xml:space="preserve">униципальных внутренних заимствований Талловеровского сельского поселения </w:t>
      </w:r>
      <w:r>
        <w:rPr>
          <w:sz w:val="28"/>
          <w:szCs w:val="28"/>
        </w:rPr>
        <w:t>на 2024 год и на плановый период 2025 и 2026 годов согласно приложению 11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собенности исполнения  бюджета Талловеровского сельского поселения Кашарского района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становить в соответствии с</w:t>
      </w:r>
      <w:hyperlink r:id="rId8">
        <w:r>
          <w:rPr>
            <w:rStyle w:val="InternetLink"/>
            <w:sz w:val="28"/>
            <w:szCs w:val="28"/>
          </w:rPr>
          <w:t xml:space="preserve"> частью 4 пункта </w:t>
        </w:r>
      </w:hyperlink>
      <w:r>
        <w:rPr>
          <w:sz w:val="28"/>
          <w:szCs w:val="28"/>
        </w:rPr>
        <w:t xml:space="preserve">36 приложения к решению Собрания депутатов Талловеровского сельского поселения от 30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ля 2007 года № 86  «О бюджетном процессе в муниципальном образовании «Талловеровское сельское поселение»», что основанием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в 2024 году изменений в показатели сводной бюджетной росписи бюджета Талловеровского сельского поселения являю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зи с необходимостью детализации целевой статьи расходов классификации расходов бюджета Талловеров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распределение бюджетных ассигнований между разделами, подразделами, целевыми статьями и видами расходов классификаци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алловеровского сельского поселения Кашарского района в пределах общего объема бюджетных ассигнований, предусмотренных главному распорядителю средств бюджета Талловеровского сельского поселения Кашарского района, на выполнение региональных проектов, направленных на  реализацию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Талловеровского сельского поселения Кашарского района в пределах общего объема бюджетных ассигнований, предусмотренных главному распорядителю средств бюджета Талловеровского сельского поселения Кашарского района, для  софинансирования расходных обязательств в целях выполнения условий  предоставления субсидий и иных межбюджетных трансфертов из  федерального и регионального бюджетов, не противоречащие бюджет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е использованные по состоянию на 1 января 2024 года остатки межбюджетных трансфертов, предоставленных из  бюджета Талловеровского сельского поселения Кашарского района бюджету района в форме иных межбюджетных трансфертов, имеющих целевое назначение, подлежат возврату  в  бюджет Талловеровского сельского поселения в течение первых 15 рабочих дней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становить, что средства в объеме остатков субсидий, </w:t>
      </w:r>
      <w:r>
        <w:rPr>
          <w:spacing w:val="-2"/>
          <w:sz w:val="28"/>
          <w:szCs w:val="28"/>
        </w:rPr>
        <w:t>предоставленных в 2023 году муниципальным бюджетным  учреждениям</w:t>
      </w:r>
      <w:r>
        <w:rPr>
          <w:sz w:val="28"/>
          <w:szCs w:val="28"/>
        </w:rPr>
        <w:t xml:space="preserve"> Талловеров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9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не подтверждено в установленном порядке, в объеме неподтвержденных остатков, подлежат в установленном Администрацией Талловеровского сельского поселения порядке возврату в бюджет Талловеровского сельского поселения.</w:t>
      </w:r>
    </w:p>
    <w:p>
      <w:pPr>
        <w:pStyle w:val="Normal"/>
        <w:spacing w:before="0" w:after="60"/>
        <w:ind w:firstLine="737"/>
        <w:jc w:val="both"/>
        <w:rPr/>
      </w:pPr>
      <w:r>
        <w:rPr>
          <w:sz w:val="28"/>
          <w:szCs w:val="28"/>
        </w:rPr>
        <w:t>4. Установить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, что казначейскому сопровождению в 2024 году подлежат средства бюджета Талловеровского сельского поселения Кашарского района, получаемые на основании муниципальных контрактов, договоров (соглашений), заключаемых в 2024 году, источником финансового обеспечения исполнения которых являются предоставляемые из бюджета Талловеровского сельского поселения Кашарского района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ов по муниципальным контрактам, заключаемым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2 части 1 статьи 93</w:t>
        </w:r>
      </w:hyperlink>
      <w:r>
        <w:rPr>
          <w:sz w:val="28"/>
          <w:szCs w:val="28"/>
        </w:rPr>
        <w:t xml:space="preserve"> Федерального закона от 5 апре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а N 44-ФЗ "О контрактной системе в сфере закупок товаров, работ, услуг для обеспечения государственных и муниципальных нужд" и (или) в иных случаях, установленных в соответствии с другими федеральными законами, принятыми в целях реализации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на сумму более 3 000,0 тыс. рублей, источником финансового обеспечения которых являются средства бюджета Талловеровского сельского поселения Кашарского района, а также расчетов по контрактам (договорам), заключаемым в целях исполнения указанных муниципальных контрактов на сумму более 3 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сопровождение осуществляет Управление Федерального казначейства по Ростов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е контракты (договоры) о поставке товаров, выполнении работ, оказании услуг, подлежащие казначейскому сопровождению в обязательном порядке содержат раздел об условиях казначейск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  Х. Вступление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9"/>
      </w:tblGrid>
      <w:tr>
        <w:trPr>
          <w:trHeight w:val="756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ловеровского сельского поселения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Когте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Талловеров</w:t>
      </w: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 </w:t>
      </w:r>
      <w:r>
        <w:rPr>
          <w:sz w:val="28"/>
          <w:szCs w:val="28"/>
        </w:rPr>
        <w:t xml:space="preserve">декабря 2023 года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оекту Решения Собрания депутатов Талловеровского</w:t>
      </w:r>
    </w:p>
    <w:p>
      <w:pPr>
        <w:pStyle w:val="Normal"/>
        <w:jc w:val="right"/>
        <w:rPr/>
      </w:pPr>
      <w:r>
        <w:rPr/>
        <w:t xml:space="preserve">сельского поселения от _.12 .2023г № _           </w:t>
      </w:r>
    </w:p>
    <w:p>
      <w:pPr>
        <w:pStyle w:val="Normal"/>
        <w:jc w:val="right"/>
        <w:rPr/>
      </w:pP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Кашарского района на 2024 год  и плановый период 2025 и 2026 годов»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ОБЪЕМ ПОСТУПЛЕНИЙ 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БЮДЖЕТА ТАЛЛОВЕ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КАШАРСКОГО РАЙОНА НА 2024 ГОД  И ПЛАНОВЫЙ ПЕРИОД 2025 И 2026 ГОДОВ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( тыс. рублей)</w:t>
      </w:r>
    </w:p>
    <w:tbl>
      <w:tblPr>
        <w:tblW w:w="1048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"/>
        <w:gridCol w:w="4007"/>
        <w:gridCol w:w="1196"/>
        <w:gridCol w:w="1080"/>
        <w:gridCol w:w="1260"/>
      </w:tblGrid>
      <w:tr>
        <w:trPr>
          <w:trHeight w:val="420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К РФ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80" w:hRule="atLeast"/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 4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07.4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5.4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.4</w:t>
            </w:r>
          </w:p>
        </w:tc>
      </w:tr>
      <w:tr>
        <w:trPr>
          <w:trHeight w:val="1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 020</w:t>
            </w:r>
            <w:r>
              <w:rPr/>
              <w:t>1</w:t>
            </w:r>
            <w:r>
              <w:rPr>
                <w:lang w:val="en-US"/>
              </w:rPr>
              <w:t>0 01 0000 1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7.3</w:t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7.3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7.3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0.1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  01000 00 0000 1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6 06000 00 0000 1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236.1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6 060</w:t>
            </w:r>
            <w:r>
              <w:rPr/>
              <w:t>3</w:t>
            </w:r>
            <w:r>
              <w:rPr>
                <w:lang w:val="en-US"/>
              </w:rPr>
              <w:t xml:space="preserve">0 </w:t>
            </w:r>
            <w:r>
              <w:rPr/>
              <w:t>00</w:t>
            </w:r>
            <w:r>
              <w:rPr>
                <w:lang w:val="en-US"/>
              </w:rPr>
              <w:t xml:space="preserve"> 0000 1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6.5</w:t>
            </w:r>
          </w:p>
        </w:tc>
      </w:tr>
      <w:tr>
        <w:trPr>
          <w:trHeight w:val="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6.5</w:t>
            </w:r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9.6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6043 10 0000 1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69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6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679.6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rPr/>
            </w:pPr>
            <w:r>
              <w:rPr/>
              <w:t>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16.3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6.3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 10000 00 0000 1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5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6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416.1</w:t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6.1</w:t>
            </w:r>
          </w:p>
        </w:tc>
      </w:tr>
      <w:tr>
        <w:trPr>
          <w:trHeight w:val="1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15001 10 0000 1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6.1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2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15002 10 0000 1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40014 00 0000 1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0014 10 0000 1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</w:t>
            </w:r>
          </w:p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 92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  проекту Решения Собрания депутатов Талловеровского</w:t>
      </w:r>
    </w:p>
    <w:p>
      <w:pPr>
        <w:pStyle w:val="Normal"/>
        <w:jc w:val="right"/>
        <w:rPr/>
      </w:pPr>
      <w:r>
        <w:rPr/>
        <w:t xml:space="preserve">сельского поселения от  _.12 .2023г № _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674" w:type="dxa"/>
        <w:jc w:val="left"/>
        <w:tblInd w:w="-7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74"/>
        <w:gridCol w:w="4320"/>
        <w:gridCol w:w="310"/>
        <w:gridCol w:w="425"/>
        <w:gridCol w:w="658"/>
        <w:gridCol w:w="269"/>
        <w:gridCol w:w="858"/>
        <w:gridCol w:w="1260"/>
      </w:tblGrid>
      <w:tr>
        <w:trPr>
          <w:trHeight w:val="261" w:hRule="atLeast"/>
          <w:cantSplit w:val="true"/>
        </w:trPr>
        <w:tc>
          <w:tcPr>
            <w:tcW w:w="1067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</w:t>
            </w:r>
          </w:p>
        </w:tc>
      </w:tr>
      <w:tr>
        <w:trPr>
          <w:trHeight w:val="168" w:hRule="atLeast"/>
          <w:cantSplit w:val="true"/>
        </w:trPr>
        <w:tc>
          <w:tcPr>
            <w:tcW w:w="1067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ТАЛЛОВЕРОВСКОГО СЕЛЬСКОГО ПОСЕЛЕНИЯ КАША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4 ГОД  И ПЛАНОВЫЙ ПЕРИОД 2025 И 2026 ГОДОВ</w:t>
            </w:r>
          </w:p>
        </w:tc>
      </w:tr>
      <w:tr>
        <w:trPr>
          <w:cantSplit w:val="true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55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К Р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522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52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99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0 796.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 9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13 923.7</w:t>
            </w:r>
          </w:p>
        </w:tc>
      </w:tr>
      <w:tr>
        <w:trPr>
          <w:trHeight w:val="274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796.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 92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 923.7</w:t>
            </w:r>
          </w:p>
        </w:tc>
      </w:tr>
      <w:tr>
        <w:trPr>
          <w:trHeight w:val="377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796.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 92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 923.7</w:t>
            </w:r>
          </w:p>
        </w:tc>
      </w:tr>
      <w:tr>
        <w:trPr>
          <w:trHeight w:val="388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796.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 92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 923.7</w:t>
            </w:r>
          </w:p>
        </w:tc>
      </w:tr>
      <w:tr>
        <w:trPr>
          <w:trHeight w:val="31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796.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92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923.7</w:t>
            </w:r>
          </w:p>
        </w:tc>
      </w:tr>
      <w:tr>
        <w:trPr>
          <w:trHeight w:val="31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/>
              <w:t>10 796.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92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923.7</w:t>
            </w:r>
          </w:p>
        </w:tc>
      </w:tr>
      <w:tr>
        <w:trPr>
          <w:trHeight w:val="256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796.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92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923.7</w:t>
            </w:r>
          </w:p>
        </w:tc>
      </w:tr>
      <w:tr>
        <w:trPr>
          <w:trHeight w:val="581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796.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92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923.7</w:t>
            </w:r>
          </w:p>
        </w:tc>
      </w:tr>
      <w:tr>
        <w:trPr>
          <w:trHeight w:val="37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источников финансирования  дефицита бюджета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10"/>
      </w:tblGrid>
      <w:tr>
        <w:trPr>
          <w:trHeight w:val="1977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Приложение  №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 проекту Решения </w:t>
            </w:r>
            <w:r>
              <w:rPr>
                <w:lang w:val="en-US"/>
              </w:rPr>
              <w:t>C</w:t>
            </w:r>
            <w:r>
              <w:rPr/>
              <w:t xml:space="preserve">обрания  депутатов Талловеро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сельского поселения от  _.12 .2023г №_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« О бюджете Талловеровского сельского поселения Кашарского района на 2024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5 и 2026 годов »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ОРМАТИВЫ  ОТЧИСЛЕНИЯ НЕНАЛОГОВЫХ ДОХОДОВ В БЮДЖЕТ ТАЛЛОВЕРОВСКОГО СЕЛЬСКОГО ПОСЕЛЕНИЯ КАШАРСКОГО РАЙОНА </w:t>
      </w:r>
    </w:p>
    <w:p>
      <w:pPr>
        <w:pStyle w:val="Normal"/>
        <w:jc w:val="center"/>
        <w:rPr/>
      </w:pPr>
      <w:r>
        <w:rPr>
          <w:b/>
        </w:rPr>
        <w:t>НА 2024 ГОД   И ПЛАНОВЫЙ ПЕРИОД 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 в процентах)                                                                                                                        </w:t>
      </w:r>
    </w:p>
    <w:tbl>
      <w:tblPr>
        <w:tblW w:w="10801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264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ормативы зачисления</w:t>
            </w:r>
          </w:p>
        </w:tc>
      </w:tr>
      <w:tr>
        <w:trPr>
          <w:trHeight w:val="16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 Решения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_.12.2023 г. № _  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Талловеровского сельского поселения и непрограммным направлениям деятельности), группам (подгруппам) видов расходов классификации  расходов бюджета Талловеровского сельского поселения Кашарского района на 2024 год и на плановый период 2025 и 2026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(тыс.руб.)               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8"/>
        <w:gridCol w:w="1625"/>
        <w:gridCol w:w="709"/>
        <w:gridCol w:w="1091"/>
        <w:gridCol w:w="1260"/>
        <w:gridCol w:w="1260"/>
      </w:tblGrid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 9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923.7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 5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0.9</w:t>
            </w:r>
          </w:p>
        </w:tc>
      </w:tr>
      <w:tr>
        <w:trPr>
          <w:trHeight w:val="1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1.7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, </w:t>
            </w:r>
            <w:r>
              <w:rPr>
                <w:color w:val="000000"/>
              </w:rPr>
              <w:t>в рамках подпрограммы «Обеспечение реализации муниципальной программы» муниципальной программы Талловеровского сельского поселения «Обеспечение качественными жилищно-коммунальными услугами населения Талловеров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жбюджетные трансферты, передаваемые бюджету муниципального района из бюджета поселения 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части полномочий по решению вопросов местного значения в соответствии с заключенным соглашением, </w:t>
            </w:r>
            <w:r>
              <w:rPr>
                <w:color w:val="000000"/>
              </w:rPr>
              <w:t>в рамках подпрограммы «Нормативно-методическое обеспечение и организация бюджетного процесса» муниципальной программы Талловеровского сельского поселения «Управление муниципальными финансами и создание условий для эффективного управления финансами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Талловеровского сельского поселения в рамках обеспечения деятельности Администрации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916.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2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диспансеризации муниципальных служащих органа местного самоуправления Талловеровского сельского поселения в рамках обеспечения деятельности Администрации Таллове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>
          <w:trHeight w:val="4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 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служиванию официального сайта Администрации Талловеровского сельского поселения в рамках подпрограммы «Противодействие коррупции в Талловеровском сельском поселении»</w:t>
            </w:r>
            <w:r>
              <w:rPr>
                <w:color w:val="000000"/>
              </w:rPr>
              <w:t xml:space="preserve"> муниципальной программы Таллове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управлению муниципальной собственностью в рамках подпрограммы «Противодейств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антитеррористической защищенности объектов органов местного самоуправления Талловеровского сельского поселения в рамках подпрограммы «Профилактика экстремизма  и терроризма в Талловеровском сельском  поселении» муниципальной программы Таллове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4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публикацию нормативно-правовых актов (проектов) Талловеровского сельского поселения в рамках подпрограммы «Обеспечение реализации муниципальной программы «Муниципальная политика»» муниципальной программы Таллове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зносов в Совет муниципальных образований Ростовской области в рамках   непрограммных расходов органов местного самоуправления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 9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органов местного самоуправления Талловер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ого направления деятельности «Обеспечение деятельности Администрации Талловер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Расходы на выплаты персоналу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 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еспечению пожарной безопасности в рамках подпрограммы «Пожарная  безопасность» муниципальной программы Талловеровского сельского поселения «Защи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</w:tr>
      <w:tr>
        <w:trPr>
          <w:trHeight w:val="4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ащите населения от чрезвычайных ситуаций в рамках подпрограммы «Защита от чрезвычайных ситуаций»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2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>
          <w:trHeight w:val="3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Расходы на мероприятия по обязательному страхованию гражданской ответственности владельца ГТС Пономаревского водохранилища в рамках подпрограммы «Развитие водохозяйственного комплекса Талловеровского сельского поселения» муниципальной программы Таллове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Межбюджетные трансферты, передаваемые бюджету поселения из бюджета муниципального района на осуществление полномочий по решению вопросов местного значения в соответствии с заключенным соглашением, в рамках подпрограммы «Развитие транспортной инфраструктуры Талловеровского сельского поселения» муниципальной программы Талловеровского сельского поселения «Развитие транспортной системы» (Иные</w:t>
            </w:r>
            <w:r>
              <w:rPr>
                <w:color w:val="000000"/>
              </w:rPr>
              <w:t xml:space="preserve">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1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31.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.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содержанию сетей уличного освещения (включая оплату электроэнергии) в рамках подпрограммы «Создание условий для обеспечения качественными коммунальными услугами населения Талловеровского сельского поселения» муниципальной программы Талловеровского сельского поселения «Обеспечение качественными жилищно-коммунальными услугами населения Таллове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6</w:t>
            </w:r>
          </w:p>
        </w:tc>
      </w:tr>
      <w:tr>
        <w:trPr>
          <w:trHeight w:val="4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содержанию зеленых насаждений и кладбищ Талловеровского сельского поселения 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04.1</w:t>
            </w:r>
          </w:p>
        </w:tc>
      </w:tr>
      <w:tr>
        <w:trPr>
          <w:trHeight w:val="45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ыкосу карантийной и другой сорной растительности в черте населенных пунктов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мероприятия, направленные на сбор и вывоз мусора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</w:tr>
      <w:tr>
        <w:trPr>
          <w:trHeight w:val="1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амене ламп накаливания и других неэффективных элементов систем освещения в рамках подпрограммы «Энергосбережение и повышение энергетической эффективности Талловеровского сельского поселения» муниципальной программы Талловеровского сельского поселения «Энергоэффективность  и развитие энергетик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9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учению по вопрос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я коррупции в рамках подпрограммы «Противодействие 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ополнительного профессионального образования лиц, замещающих выборные муниципальные должности , муниципальных служащих Талловеровского сельского поселения в рамках подпрограммы «Развитие муниципального управления и муниципальной службы в Талловеровском сельском поселении, дополнительное профессиональное образование лиц, занятых в системе местного самоуправления» муниципальной программы Талловер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</w:tr>
      <w:tr>
        <w:trPr>
          <w:trHeight w:val="19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в рамках подпрограммы «Развитие культуры» муниципальной программы Талловер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37565</wp:posOffset>
                </wp:positionH>
                <wp:positionV relativeFrom="paragraph">
                  <wp:posOffset>-408940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9pt;mso-wrap-distance-right:9pt;mso-wrap-distance-top:0pt;mso-wrap-distance-bottom:0pt;margin-top:-32.2pt;mso-position-vertical-relative:text;margin-left:-65.9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проекту  Решения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.12.2023 г. № _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Ведомственная структура расходов бюджета Талловеровского сельского поселения Кашарского района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80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96"/>
        <w:gridCol w:w="474"/>
        <w:gridCol w:w="531"/>
        <w:gridCol w:w="1700"/>
        <w:gridCol w:w="709"/>
        <w:gridCol w:w="1290"/>
        <w:gridCol w:w="1139"/>
        <w:gridCol w:w="1274"/>
      </w:tblGrid>
      <w:tr>
        <w:trPr>
          <w:trHeight w:val="8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 79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2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3.7</w:t>
            </w:r>
          </w:p>
        </w:tc>
      </w:tr>
      <w:tr>
        <w:trPr>
          <w:trHeight w:val="9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 79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2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3.7</w:t>
            </w:r>
          </w:p>
        </w:tc>
      </w:tr>
      <w:tr>
        <w:trPr>
          <w:trHeight w:val="3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, </w:t>
            </w:r>
            <w:r>
              <w:rPr>
                <w:color w:val="000000"/>
              </w:rPr>
              <w:t>в рамках подпрограммы «Обеспечение реализации муниципальной программы» муниципальной программы Талловеровского сельского поселения «Обеспечение качественными жилищно-коммунальными услугами населения Талловеров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7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, </w:t>
            </w:r>
            <w:r>
              <w:rPr>
                <w:color w:val="000000"/>
              </w:rPr>
              <w:t>в рамках подпрограммы «Норматив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обеспечение и организация бюдже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а» муниципальной программы Талловеровского сельского поселения «Управление муниципальными финансами и создание условий для эффективного управления финансами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Талловеровского сельского поселения в рамках обеспечения деятельности Администрации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16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.1</w:t>
            </w:r>
          </w:p>
        </w:tc>
      </w:tr>
      <w:tr>
        <w:trPr>
          <w:trHeight w:val="2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2</w:t>
            </w:r>
          </w:p>
        </w:tc>
      </w:tr>
      <w:tr>
        <w:trPr>
          <w:trHeight w:val="4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2</w:t>
            </w:r>
          </w:p>
        </w:tc>
      </w:tr>
      <w:tr>
        <w:trPr>
          <w:trHeight w:val="27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поселения (Уплата налогов, сборов и иных платеж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>
          <w:trHeight w:val="5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диспансеризации муниципальных служащих органа местного самоуправления Талловеровского сельского поселения в рамках обеспечения деятельности Администрации Талловеровского сельского поселения 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>
          <w:trHeight w:val="638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 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Талловер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55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обслуживанию официального сайта Администрации Талловеровского сель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ения в рамках подпрограммы «Противодействие коррупции в Талловеровском сельском поселении»</w:t>
            </w:r>
            <w:r>
              <w:rPr>
                <w:color w:val="000000"/>
              </w:rPr>
              <w:t xml:space="preserve"> муниципальной программы Таллове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5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Расходы на мероприятия по управлению муниципальной собственностью в рамках подпрограммы «Противодействие 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5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антитеррористической защищенности объектов органов местного самоуправления Талловеровского сельского поселения в рамках подпрограммы «Профилактика экстремизма  и терроризма в Талловеровском сельском  поселении» муниципальной программы Талловеровского сельского поселения «Обеспечение обществен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4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публикацию нормативно-правовых актов (проектов) Талловеровского сельского поселения в рамках подпрограммы «Обеспечение реализации муниципальной программы «Муниципальная политика»» муниципальной программы Таллове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43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зносов в Совет муниципальных образований Ростовской области в рамках   непрограммных расходов органов местного самоуправления Талловеровского сельского поселения  (Уплата налогов, сборов и иных платеж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4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-утвержденные расходы в рамках непрограммных расходов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2</w:t>
            </w:r>
          </w:p>
        </w:tc>
      </w:tr>
      <w:tr>
        <w:trPr>
          <w:trHeight w:val="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 мероприятиям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го направления деятельности «Обеспечение деятельности Администрации Талловер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.0</w:t>
            </w:r>
          </w:p>
        </w:tc>
      </w:tr>
      <w:tr>
        <w:trPr>
          <w:trHeight w:val="39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еспечению пожарной безопасности в рамках подпрограммы «Пожарн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1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.0</w:t>
            </w:r>
          </w:p>
        </w:tc>
      </w:tr>
      <w:tr>
        <w:trPr>
          <w:trHeight w:val="15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ащите населения от чрезвычайных ситуаций в рамках подпрограммы «Защита от чрезвычайных ситуаций»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мероприятия по обязательному страхованию гражданской ответственности владельца ГТС Пономаревского водохранилища в рамках подпрограммы «Развитие водохозяйственного комплекса Талловеровского сельского поселения» муниципальной программы Таллове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поселения из бюджета муниципального района на осуществление полномочий по решению вопросов местного значения в соответствии с заключенным соглашением, в рамках подпрограммы «Развитие транспортной инфраструктуры Талловеровского сельского поселения» муниципальной программы Талловеровского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сельского поселения «Развитие транспортной системы» (Иные</w:t>
            </w:r>
            <w:r>
              <w:rPr>
                <w:color w:val="000000"/>
              </w:rPr>
              <w:t xml:space="preserve">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1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содержанию сетей уличного освещения (включая оплату электроэнергии)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«Создание условий для обеспечения качественными коммунальными услугами населения Талловеровского сельского поселения» муниципальной программы Талловеровского сельского поселения «Обеспечение качественными жилищн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мунальными услугами населения Талловер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6</w:t>
            </w:r>
          </w:p>
        </w:tc>
      </w:tr>
      <w:tr>
        <w:trPr>
          <w:trHeight w:val="49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содержанию зеленых насаждений и кладбищ Талловеровского сельского поселения 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6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4.1</w:t>
            </w:r>
          </w:p>
        </w:tc>
      </w:tr>
      <w:tr>
        <w:trPr>
          <w:trHeight w:val="46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ыкосу карантийной и другой сорной растительности в черте населенных пунктов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 1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, направленные на сбор и вывоз мусора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«Охрана окружающей среды  в Талловеровском  сельском поселении» муниципальной программы Талловеровского сельского поселения «Охр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ей среды и рациональное природопользование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</w:tr>
      <w:tr>
        <w:trPr>
          <w:trHeight w:val="38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замене ламп накаливания и других неэффективных элементов сис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я в рамках подпрограммы «Энергосбережение и повышение энергетической эффективности Талловеровского сельского поселения» муниципальной программы Талловеровского сельского поселения «Энергоэффективность 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 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учению по вопросам противодействия коррупции в рамках подпрограммы «Противодействие 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2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ополнительного профессионального образования лиц, замещающих выборные муниципальные должности , муниципальных служащих Талловеровского сельского поселения в рамках подпрограммы «Развитие муниципального управл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службы в Талловеровском сельском поселении, дополнительное профессиональное образование лиц, занятых в системе местного самоуправления» муниципальной программы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в рамках подпрограммы «Развитие культуры» муниципальной программы Талловер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37565</wp:posOffset>
                </wp:positionH>
                <wp:positionV relativeFrom="paragraph">
                  <wp:posOffset>-408940</wp:posOffset>
                </wp:positionV>
                <wp:extent cx="1587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8.5pt;mso-wrap-distance-left:9pt;mso-wrap-distance-right:9pt;mso-wrap-distance-top:0pt;mso-wrap-distance-bottom:0pt;margin-top:-32.2pt;mso-position-vertical-relative:text;margin-left:-65.9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проекту Решения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_.12.2023 г. № _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целевым статьям (муниципальным программам Талловеровского сельского поселения и непрограммным направлениям деятельности), группам (подгруппам) видов расходов, разделам, подразделам классификации  расходов бюджета Талловеровского сельского поселения Кашарского района на 2024 год и на  плановый период 2025 и 2026 годов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0"/>
        <w:gridCol w:w="709"/>
        <w:gridCol w:w="850"/>
        <w:gridCol w:w="570"/>
        <w:gridCol w:w="1131"/>
        <w:gridCol w:w="1418"/>
        <w:gridCol w:w="7"/>
        <w:gridCol w:w="1272"/>
      </w:tblGrid>
      <w:tr>
        <w:trPr>
          <w:trHeight w:val="38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28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22.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23.7</w:t>
            </w:r>
          </w:p>
        </w:tc>
      </w:tr>
      <w:tr>
        <w:trPr>
          <w:trHeight w:val="3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ловеровского сельского поселения «Обеспечение качественными жилищно-коммунальными услугами населения Талловер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.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.6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Талловер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6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содержанию сетей уличного освещения (включая оплату электроэнергии) в рамках подпрограммы «Создание условий для обеспечения качественными коммунальными услугами населения Талловеровского сельского поселения» муниципальной программы Талловеровского сельского поселения «Обеспечение качественными жилищно-коммунальными услугами населения Талловеровского сельского поселения» (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«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ализации муниципальной програм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5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, </w:t>
            </w:r>
            <w:r>
              <w:rPr>
                <w:color w:val="000000"/>
              </w:rPr>
              <w:t>в рамках подпрограммы «Обеспечение реализации муниципальной программы» муниципальной программы Талловеровского сельского поселения «Обеспечение качественными жилищно-коммунальными услугами населения Талловеров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0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аллове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</w:t>
            </w:r>
          </w:p>
        </w:tc>
      </w:tr>
      <w:tr>
        <w:trPr>
          <w:trHeight w:val="8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Талловеровском сельском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</w:tr>
      <w:tr>
        <w:trPr>
          <w:trHeight w:val="1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служиванию официального сайта Администрации Талловеровского сельского поселения в рамках подпрограммы «Противодействие коррупции в Талловеровском сельском поселении»</w:t>
            </w:r>
            <w:r>
              <w:rPr>
                <w:color w:val="000000"/>
              </w:rPr>
              <w:t xml:space="preserve"> муниципальной программы Талловеровского сельского поселения «Обеспечение общественного порядка и противодействие преступности» (Иные закупки товаров, работ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4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Расходы на мероприятия по управлению муниципальной собственностью в рамках подпрограммы «Противодействие 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02 1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обучению по вопросам противодействия коррупции в рамках подпрограммы «Противодействие 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8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Талловеровском сельском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антитеррористической защищенности объектов органов местного самоуправления Талловеровского сельского поселения в рамках подпрограммы «Профилактика экстремизма  и терроризма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ловеровском сельском  поселении»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Талловеро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</w:tr>
      <w:tr>
        <w:trPr>
          <w:trHeight w:val="47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еспечению пожарной безопасности в рамках подпрограммы «Пожарная  безопасность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</w:tr>
      <w:tr>
        <w:trPr>
          <w:trHeight w:val="4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ащите населения от чрезвычайных ситуаций в рамках подпрограммы «Защита от чрезвычайных ситуаций»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Иные закупки това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ловеровского сельского поселения «Развитие культуры и туризм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0.0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в рамках подпрограммы «Развитие культуры» муниципальной программы Талловер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.0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5.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1.2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в Талловеровском сельском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4.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.2</w:t>
            </w:r>
          </w:p>
        </w:tc>
      </w:tr>
      <w:tr>
        <w:trPr>
          <w:trHeight w:val="50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содержанию зеленых насаждений и кладбищ Талловеровского сельского поселения 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.1</w:t>
            </w:r>
          </w:p>
        </w:tc>
      </w:tr>
      <w:tr>
        <w:trPr>
          <w:trHeight w:val="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выкосу карантийно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ой сор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ительности в чер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х пунктов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 1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, направленные на сбор и вывоз мусора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«Охрана окружающей среды  в Талловеровском  сельском поселении» муниципальной программы Талловеро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«Охрана окружающей среды и рациональное природопользование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</w:tr>
      <w:tr>
        <w:trPr>
          <w:trHeight w:val="11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водохозяйственного комплекса Талловер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>
          <w:trHeight w:val="59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мероприятия по обязательному страхованию гражданской ответственности владельца ГТС Пономаревского водохранилища в рамках подпрограммы «Развитие водохозяйственного комплекса Талловеровского сельского поселения» муниципальной программы Талловеров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алловеровского сельского поселения «Управление муниципальными финансами и создание условий для эффективного управления финансами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, </w:t>
            </w:r>
            <w:r>
              <w:rPr>
                <w:color w:val="000000"/>
              </w:rPr>
              <w:t xml:space="preserve">в рамках подпрограммы «Нормативно-методическое обеспечение и организация бюджетного процесса» муниципальной программы Талловеровского сельского поселения «Управление муниципальными финансами и создание условий для эффективного управления финансами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еления»</w:t>
            </w:r>
            <w:r>
              <w:rPr/>
              <w:t xml:space="preserve">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алловеровского сельского поселения «Развитие транспортной систе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.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Талловер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поселения из бюджета муниципального района на осуществление полномочий по решению вопросов местного значения в соответствии с заключенным соглашением, в рамках подпрограммы «Развитие транспортной инфраструктуры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Талловеровского сельского поселения» муниципальной программы Талловеровского сельского поселения «Развитие транспортной системы» (Иные</w:t>
            </w:r>
            <w:r>
              <w:rPr>
                <w:color w:val="000000"/>
              </w:rPr>
              <w:t xml:space="preserve">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Талловеровского сельского поселения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«Энергоэффективность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Талловер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23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замене ламп накаливания и других неэффективных элементов систем освещения в рамках подпрограммы «Энергосбережение и повышение энергетической эффектив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» муниципальной программы Талловеровского сельского поселения «Энергоэффективность 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алловеровского сельского поселения «Муниципальная поли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Талловеровском сельском поселении, дополнительное профессиональное  образование лиц, занятых в системе местного самоуправ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го профессионального образования лиц, замещающих выборные муниципальные должности , муниципальных служащих Талловеровского сельского поселения в рамках подпрограммы «Развитие муниципального управления и муниципальной службы в Талловеровском сельском поселении, дополнитель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 лиц, занятых в системе местного самоуправления» муниципальной программы Таллове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Муниципальная политика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41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публикацию нормативно-правовых актов (проектов) Талловеровского сельского поселения в рамках подпрограммы «Обеспечение реализации муниципальной программы «Муниципальная политика»» муниципальной программы Таллове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Талловеровского сельского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9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3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1.7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аллове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1.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1.5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Талловеровского сельского поселения в рамках обеспечения деятельности Администрации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1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16.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16.1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 в рамках обеспечения деятельности Администрации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.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.2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 в рамках обеспечения  деятельности Администрации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2</w:t>
            </w:r>
          </w:p>
        </w:tc>
      </w:tr>
      <w:tr>
        <w:trPr>
          <w:trHeight w:val="27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поселения (Уплата налогов, сборов и иных платеж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диспансеризации муниципальных служащих органа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 Талловеровского сельского поселения в рамках обеспечения деятельности Администрации Таллове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>
          <w:trHeight w:val="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ого направления деятельности «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Талловер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ого направления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Администрации Талловеровского сельского посел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 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Талловер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4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Таллове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.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.2</w:t>
            </w:r>
          </w:p>
        </w:tc>
      </w:tr>
      <w:tr>
        <w:trPr>
          <w:trHeight w:val="2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2</w:t>
            </w:r>
          </w:p>
        </w:tc>
      </w:tr>
      <w:tr>
        <w:trPr>
          <w:trHeight w:val="3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зносов в Совет муниципальных образований Ростовской области в рамках   непрограммных расходов органов местного самоуправления Талловеров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 9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3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органов местного самоуправления Талловеровского сельского поселения (Иные бюджетные ассигн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.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.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 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к проекту Решения Собрания депутатов Талловеровского</w:t>
      </w:r>
    </w:p>
    <w:p>
      <w:pPr>
        <w:pStyle w:val="Normal"/>
        <w:jc w:val="right"/>
        <w:rPr/>
      </w:pPr>
      <w:r>
        <w:rPr/>
        <w:t xml:space="preserve">сельского поселения от _.12 .2023г № _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Талловеровского  </w:t>
      </w:r>
    </w:p>
    <w:p>
      <w:pPr>
        <w:pStyle w:val="Normal"/>
        <w:jc w:val="right"/>
        <w:rPr/>
      </w:pPr>
      <w:r>
        <w:rPr/>
        <w:t xml:space="preserve">сельского поселения Кашар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 ТРАНСФЕРТЫ , ПЕРЕДАВАЕМЫЕ ИЗ ОБЛАСТНОГО</w:t>
        <w:br/>
        <w:t>БЮДЖЕТА БЮДЖЕТУ ТАЛЛОВЕРОВСКОГО СЕЛЬСКОГО ПОСЕЛЕНИЯ КАШАРСКОГО РАЙОНА НА 2024 ГОД И НА ПЛАНОВЫЙ ПЕРИОД 2025 И 2026 ГОДОВ</w:t>
      </w:r>
    </w:p>
    <w:tbl>
      <w:tblPr>
        <w:tblW w:w="161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1440"/>
        <w:gridCol w:w="900"/>
        <w:gridCol w:w="900"/>
        <w:gridCol w:w="15"/>
        <w:gridCol w:w="1080"/>
        <w:gridCol w:w="1980"/>
        <w:gridCol w:w="956"/>
        <w:gridCol w:w="1204"/>
        <w:gridCol w:w="1265"/>
        <w:gridCol w:w="996"/>
        <w:gridCol w:w="1056"/>
        <w:gridCol w:w="88"/>
        <w:gridCol w:w="900"/>
      </w:tblGrid>
      <w:tr>
        <w:trPr>
          <w:trHeight w:val="8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-</w:t>
            </w:r>
          </w:p>
          <w:p>
            <w:pPr>
              <w:pStyle w:val="Normal"/>
              <w:rPr/>
            </w:pPr>
            <w:r>
              <w:rPr/>
              <w:t>кация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венций, предоставленных для обеспеч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, тыс. рублей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4 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5 г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6 г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</w:t>
            </w:r>
          </w:p>
          <w:p>
            <w:pPr>
              <w:pStyle w:val="Normal"/>
              <w:rPr/>
            </w:pPr>
            <w:r>
              <w:rPr/>
              <w:t>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6.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Талловер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1.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олномочий по определению 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>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</w:t>
            </w:r>
          </w:p>
          <w:p>
            <w:pPr>
              <w:pStyle w:val="Normal"/>
              <w:rPr/>
            </w:pPr>
            <w:r>
              <w:rPr/>
              <w:t>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>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</w:t>
            </w:r>
          </w:p>
          <w:p>
            <w:pPr>
              <w:pStyle w:val="Normal"/>
              <w:rPr/>
            </w:pPr>
            <w:r>
              <w:rPr/>
              <w:t>723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бв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7.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 xml:space="preserve">Приложение  № </w:t>
      </w:r>
      <w:r>
        <w:rPr>
          <w:lang w:val="en-US"/>
        </w:rPr>
        <w:t>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проекту  Решения </w:t>
      </w:r>
      <w:r>
        <w:rPr>
          <w:lang w:val="en-US"/>
        </w:rPr>
        <w:t>C</w:t>
      </w:r>
      <w:r>
        <w:rPr/>
        <w:t xml:space="preserve">обрания  депутатов Талловер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ельского поселения от _.12.2023г № _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Кашарского района на 2024 год и на плановый </w:t>
      </w:r>
    </w:p>
    <w:p>
      <w:pPr>
        <w:pStyle w:val="Normal"/>
        <w:jc w:val="right"/>
        <w:rPr/>
      </w:pPr>
      <w:r>
        <w:rPr/>
        <w:t xml:space="preserve">период 2025 и 2026 годов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, ПОЛУЧАЕМЫЕ БЮДЖЕТОМ ТАЛЛОВЕРОВСКОГО СЕЛЬСКОГО ПОСЕЛЕНИЯ КАШАРСКОГО РАЙОНА ИЗ БЮДЖЕТА КАШАРСКОГО РАЙОНА НА 2024 ГОД И НА ПЛАНОВЫЙ ПЕРИОД 2025  И 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728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61"/>
        <w:gridCol w:w="14"/>
        <w:gridCol w:w="1113"/>
        <w:gridCol w:w="1080"/>
        <w:gridCol w:w="900"/>
      </w:tblGrid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/>
              <w:t>Наименование  иных межбюджетных трансфер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, получаемые бюджетом поселения из бюджета  района </w:t>
            </w:r>
          </w:p>
        </w:tc>
      </w:tr>
      <w:tr>
        <w:trPr>
          <w:trHeight w:val="8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поселения из бюджета муниципального района  на осуществление  части полномочий по содержанию дорог в соответствии с заключенным соглашение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ных межбюджетных трансфертов, получаемых бюджетом поселения из бюджета райо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9</w:t>
      </w:r>
    </w:p>
    <w:p>
      <w:pPr>
        <w:pStyle w:val="Normal"/>
        <w:jc w:val="right"/>
        <w:rPr/>
      </w:pPr>
      <w:r>
        <w:rPr/>
        <w:t xml:space="preserve">к  проекту Решения </w:t>
      </w:r>
      <w:r>
        <w:rPr>
          <w:lang w:val="en-US"/>
        </w:rPr>
        <w:t>C</w:t>
      </w:r>
      <w:r>
        <w:rPr/>
        <w:t xml:space="preserve">обрания  депутатов Талловеровского </w:t>
      </w:r>
    </w:p>
    <w:p>
      <w:pPr>
        <w:pStyle w:val="Normal"/>
        <w:jc w:val="right"/>
        <w:rPr/>
      </w:pPr>
      <w:r>
        <w:rPr/>
        <w:t xml:space="preserve">сельского поселения от _.12.2023г № _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ИНЫЕ МЕЖБЮДЖЕТНЫЕ ТРАНСФЕРТЫ, ПЕРЕДАВАЕМЫЕ ИЗ БЮДЖЕТА ТАЛЛОВЕРОВСКОГО СЕЛЬСКОГО ПОСЕЛЕНИЯ КАШАРСКОГО РАЙОНА БЮДЖЕТУ КАШАРСКОГО РАЙОНА НА 2024 ГОД И НА ПЛАНОВЫЙ ПЕРИОД 2025 И  2026</w:t>
      </w:r>
      <w:r>
        <w:rPr/>
        <w:t xml:space="preserve"> ГОДОВ</w:t>
      </w:r>
    </w:p>
    <w:tbl>
      <w:tblPr>
        <w:tblW w:w="1063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75"/>
        <w:gridCol w:w="90"/>
        <w:gridCol w:w="825"/>
        <w:gridCol w:w="1170"/>
        <w:gridCol w:w="27"/>
        <w:gridCol w:w="888"/>
      </w:tblGrid>
      <w:tr>
        <w:trPr>
          <w:trHeight w:val="3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225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, передаваемые из бюджета  поселения в бюджет  района и направляемые на финансирование расходов в соответствии с соглашениями о передаче части полномочий органов местного самоуправления поселения органам местного самоуправления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по утверждению лимитов потребления коммунальных ресурс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9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существление финансового контрол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.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иных межбюджетных трансфертов в бюджет  района на передаваемые полномоч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тыс. рубле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0</w:t>
      </w:r>
    </w:p>
    <w:p>
      <w:pPr>
        <w:pStyle w:val="Normal"/>
        <w:jc w:val="right"/>
        <w:rPr/>
      </w:pPr>
      <w:r>
        <w:rPr/>
        <w:t>к проекту  Решения Собрания депутатов Талловеровского</w:t>
      </w:r>
    </w:p>
    <w:p>
      <w:pPr>
        <w:pStyle w:val="Normal"/>
        <w:jc w:val="right"/>
        <w:rPr/>
      </w:pPr>
      <w:r>
        <w:rPr/>
        <w:t xml:space="preserve">сельского поселения от _ .12.2023г № _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муниципальных гарантий Талловеровского сельского поселения на 2024 год 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Талловеровского сельского поселения в валюте Российской Федерации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едоставление муниципальных гарантий Талловеровского сельского поселения  в 2024 году  не планир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едоставление муниципальных гарантий Талловеровского сельского поселения в  2025 и 2026 годах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екту Решения Собрания депутатов Талловеровского</w:t>
      </w:r>
    </w:p>
    <w:p>
      <w:pPr>
        <w:pStyle w:val="Normal"/>
        <w:jc w:val="right"/>
        <w:rPr/>
      </w:pPr>
      <w:r>
        <w:rPr/>
        <w:t xml:space="preserve">сельского поселения  от _.12 .2023г № _  </w:t>
      </w:r>
    </w:p>
    <w:p>
      <w:pPr>
        <w:pStyle w:val="Normal"/>
        <w:jc w:val="right"/>
        <w:rPr/>
      </w:pP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и </w:t>
      </w:r>
    </w:p>
    <w:p>
      <w:pPr>
        <w:pStyle w:val="Normal"/>
        <w:jc w:val="right"/>
        <w:rPr/>
      </w:pPr>
      <w:r>
        <w:rPr/>
        <w:t xml:space="preserve">на плановый период 2025 и 2026 годов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</w:t>
        <w:br/>
        <w:t>муниципальных внутренних заимствований</w:t>
        <w:br/>
        <w:t>Талловеровского сельского поселения на 2024 год и на 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ловеровского сельского поселения на 2024 год  и на плановый период 2025 и 2026 годов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14"/>
        <w:gridCol w:w="1413"/>
        <w:gridCol w:w="1164"/>
      </w:tblGrid>
      <w:tr>
        <w:trPr>
          <w:trHeight w:val="435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Талловеровского сельского поселения Кашарского района от областного бюдже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Талловеровского сельского поселения Кашарского района от  бюджета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0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yperlink" Target="consultantplus://offline/ref=5F2899041A1E022FD608256F7E2705920B71C001482963471634E41CBF24815B8BF9D26833BA6A39E4DA24P0V0M" TargetMode="External"/><Relationship Id="rId7" Type="http://schemas.openxmlformats.org/officeDocument/2006/relationships/hyperlink" Target="consultantplus://offline/ref=5F2899041A1E022FD608256F7E2705920B71C001482963471634E41CBF24815B8BF9D26833BA6A39E4D522P0V1M" TargetMode="External"/><Relationship Id="rId8" Type="http://schemas.openxmlformats.org/officeDocument/2006/relationships/hyperlink" Target="consultantplus://offline/ref=08918098C9778A23E01C6BF4FA325885F8C1E60707764565EA38B6DFB0FF5AFDF283BEBF3EB8497039975Fh7i6I" TargetMode="External"/><Relationship Id="rId9" Type="http://schemas.openxmlformats.org/officeDocument/2006/relationships/hyperlink" Target="consultantplus://offline/ref=615138A1DB6D0197D627974757FEDEDE0CCBB88FCF2D65A514E3EF21A08127FADD472224263Cz21AN" TargetMode="External"/><Relationship Id="rId10" Type="http://schemas.openxmlformats.org/officeDocument/2006/relationships/hyperlink" Target="consultantplus://offline/ref=A6D6FA24E79051D765827661CEA583D85ED72877A3D78CAE1D1DB98E20807671DB5A39D2ED63ED9D1DEB5FA6118EA5EF4C7EADF36B39eBZBJ" TargetMode="External"/><Relationship Id="rId11" Type="http://schemas.openxmlformats.org/officeDocument/2006/relationships/hyperlink" Target="consultantplus://offline/ref=A6D6FA24E79051D765827661CEA583D85ED72877A3D78CAE1D1DB98E20807671C95A61DDED67F3964AA419F31Ee8Z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1:00Z</dcterms:created>
  <dc:creator>1</dc:creator>
  <dc:description/>
  <cp:keywords/>
  <dc:language>en-US</dc:language>
  <cp:lastModifiedBy>User</cp:lastModifiedBy>
  <cp:lastPrinted>2023-11-10T10:01:00Z</cp:lastPrinted>
  <dcterms:modified xsi:type="dcterms:W3CDTF">2023-11-14T12:27:00Z</dcterms:modified>
  <cp:revision>28</cp:revision>
  <dc:subject/>
  <dc:title>                                                   ПРОЕКТ</dc:title>
</cp:coreProperties>
</file>